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uz-Cyrl-UZ"/>
        </w:rPr>
      </w:pPr>
      <w:r>
        <w:rPr>
          <w:b/>
          <w:sz w:val="28"/>
          <w:szCs w:val="28"/>
          <w:lang w:val="uz-Cyrl-UZ"/>
        </w:rPr>
        <w:t>MILLIY MUSIQA- MADANIYATIMIZ DURDONASI</w:t>
      </w:r>
    </w:p>
    <w:p>
      <w:pPr>
        <w:pStyle w:val="Normal"/>
        <w:spacing w:lineRule="auto" w:line="276"/>
        <w:ind w:left="4248" w:hanging="0"/>
        <w:jc w:val="both"/>
        <w:rPr>
          <w:b/>
          <w:b/>
          <w:sz w:val="28"/>
          <w:szCs w:val="28"/>
          <w:lang w:val="uz-Cyrl-UZ"/>
        </w:rPr>
      </w:pPr>
      <w:r>
        <w:rPr>
          <w:b/>
          <w:sz w:val="28"/>
          <w:szCs w:val="28"/>
          <w:lang w:val="uz-Cyrl-UZ"/>
        </w:rPr>
      </w:r>
    </w:p>
    <w:p>
      <w:pPr>
        <w:pStyle w:val="Normal"/>
        <w:spacing w:lineRule="auto" w:line="276"/>
        <w:ind w:left="4248" w:hanging="0"/>
        <w:jc w:val="both"/>
        <w:rPr>
          <w:b/>
          <w:b/>
          <w:sz w:val="28"/>
          <w:szCs w:val="28"/>
          <w:lang w:val="uz-Cyrl-UZ"/>
        </w:rPr>
      </w:pPr>
      <w:r>
        <w:rPr>
          <w:b/>
          <w:sz w:val="28"/>
          <w:szCs w:val="28"/>
          <w:lang w:val="uz-Cyrl-UZ"/>
        </w:rPr>
        <w:t>Orziqulova Husnora,</w:t>
      </w:r>
    </w:p>
    <w:p>
      <w:pPr>
        <w:pStyle w:val="Normal"/>
        <w:spacing w:lineRule="auto" w:line="276"/>
        <w:ind w:left="4248" w:hanging="0"/>
        <w:jc w:val="both"/>
        <w:rPr>
          <w:sz w:val="28"/>
          <w:szCs w:val="28"/>
          <w:lang w:val="uz-Cyrl-UZ"/>
        </w:rPr>
      </w:pPr>
      <w:r>
        <w:rPr>
          <w:sz w:val="28"/>
          <w:szCs w:val="28"/>
          <w:lang w:val="uz-Cyrl-UZ"/>
        </w:rPr>
        <w:t>JDPI Musiqa madaniyati fakulteti talabasi</w:t>
      </w:r>
    </w:p>
    <w:p>
      <w:pPr>
        <w:pStyle w:val="Normal"/>
        <w:spacing w:lineRule="auto" w:line="276"/>
        <w:ind w:left="4248" w:hanging="0"/>
        <w:jc w:val="both"/>
        <w:rPr>
          <w:sz w:val="28"/>
          <w:szCs w:val="28"/>
          <w:lang w:val="uz-Cyrl-UZ"/>
        </w:rPr>
      </w:pPr>
      <w:r>
        <w:rPr>
          <w:sz w:val="28"/>
          <w:szCs w:val="28"/>
          <w:lang w:val="uz-Cyrl-UZ"/>
        </w:rPr>
      </w:r>
    </w:p>
    <w:p>
      <w:pPr>
        <w:pStyle w:val="Normal"/>
        <w:spacing w:lineRule="auto" w:line="360"/>
        <w:ind w:firstLine="708"/>
        <w:jc w:val="both"/>
        <w:rPr>
          <w:sz w:val="28"/>
          <w:szCs w:val="28"/>
          <w:lang w:val="uz-Cyrl-UZ"/>
        </w:rPr>
      </w:pPr>
      <w:r>
        <w:rPr>
          <w:b/>
          <w:sz w:val="28"/>
          <w:szCs w:val="28"/>
          <w:lang w:val="uz-Cyrl-UZ"/>
        </w:rPr>
        <w:t>Annotatsiya:</w:t>
      </w:r>
      <w:r>
        <w:rPr>
          <w:sz w:val="28"/>
          <w:szCs w:val="28"/>
          <w:lang w:val="uz-Cyrl-UZ"/>
        </w:rPr>
        <w:t xml:space="preserve"> Mazkur maqolada musiqa ta’limi inson hayotida tutgan o‘rni hamda maktabgacha ta’lim muassasalari  va umumiy o‘rta ta’lim maktablarida  musiqa madaniyati ta’lim samaradorligini  yanada oshirish choralarini  kuchaytirish bo‘yich keraki tavsiyalar  bayon etiladi.</w:t>
      </w:r>
    </w:p>
    <w:p>
      <w:pPr>
        <w:pStyle w:val="Normal"/>
        <w:spacing w:lineRule="auto" w:line="360"/>
        <w:ind w:firstLine="708"/>
        <w:rPr/>
      </w:pPr>
      <w:r>
        <w:rPr>
          <w:b/>
          <w:sz w:val="28"/>
          <w:szCs w:val="28"/>
          <w:lang w:val="en-US"/>
        </w:rPr>
        <w:t>Kalit so‘zlar:</w:t>
      </w:r>
      <w:r>
        <w:rPr>
          <w:sz w:val="28"/>
          <w:szCs w:val="28"/>
          <w:lang w:val="en-US"/>
        </w:rPr>
        <w:t xml:space="preserve"> Musiqa,  ta’lim, ta’lim usuli, san’at,</w:t>
      </w:r>
      <w:r>
        <w:rPr>
          <w:sz w:val="28"/>
          <w:szCs w:val="28"/>
          <w:lang w:val="uz-Cyrl-UZ"/>
        </w:rPr>
        <w:t xml:space="preserve"> </w:t>
      </w:r>
      <w:r>
        <w:rPr>
          <w:sz w:val="28"/>
          <w:szCs w:val="28"/>
          <w:lang w:val="en-US"/>
        </w:rPr>
        <w:t>madaniyat.</w:t>
      </w:r>
    </w:p>
    <w:p>
      <w:pPr>
        <w:pStyle w:val="Normal"/>
        <w:spacing w:lineRule="auto" w:line="360"/>
        <w:ind w:firstLine="708"/>
        <w:jc w:val="both"/>
        <w:rPr/>
      </w:pPr>
      <w:r>
        <w:rPr>
          <w:sz w:val="28"/>
          <w:szCs w:val="28"/>
          <w:lang w:val="uz-Cyrl-UZ"/>
        </w:rPr>
        <w:t>Respublikamiz ijtimoiy hayotining barcha sohalarida amalga oshirilayotgandemokratik  islohotlar jamiyatimizni iqtisodiy, siyosiy, madaniy va ma’rifiy jihatdan jahonning  eng rivojlangan mamlakatlari qatoridan o‘rin olishiga mustahkam zamin yaratmoqda. Mana shunday o‘zgarishlar barcha jabhalarda bo‘lg</w:t>
      </w:r>
      <w:r>
        <w:rPr>
          <w:b/>
          <w:sz w:val="28"/>
          <w:szCs w:val="28"/>
          <w:lang w:val="uz-Cyrl-UZ"/>
        </w:rPr>
        <w:t>a</w:t>
      </w:r>
      <w:r>
        <w:rPr>
          <w:sz w:val="28"/>
          <w:szCs w:val="28"/>
          <w:lang w:val="uz-Cyrl-UZ"/>
        </w:rPr>
        <w:t xml:space="preserve">ni singari ta’lim – tarbiya tizimida  ham izchillik bilan amalga oshirilmoqdaki, bu ta’limni milliy asoslarda shakllantirish va takomillashtirishda o‘z samaralarini berayotganligi quvonarli holdir.                                                                       </w:t>
      </w:r>
    </w:p>
    <w:p>
      <w:pPr>
        <w:pStyle w:val="Normal"/>
        <w:spacing w:lineRule="auto" w:line="360"/>
        <w:ind w:firstLine="708"/>
        <w:jc w:val="both"/>
        <w:rPr/>
      </w:pPr>
      <w:r>
        <w:rPr>
          <w:sz w:val="28"/>
          <w:szCs w:val="28"/>
          <w:lang w:val="uz-Cyrl-UZ"/>
        </w:rPr>
        <w:t>Mustaqillikning dastlabki yillaridan ta’lim - tarbiya ishlarini milliy asoslarga  tayangan holda shakillashtirishning o‘ziga hos tamoyillari, mazmuni belgilab berildi. Shunga ko‘ra  asosiy e’tibor milliy qadiryatlarimizni tiklash, o‘sib kelayotgan yosh avlodlar tarbiyasida bundan keng  foydalanishga qaratildi.</w:t>
      </w:r>
    </w:p>
    <w:p>
      <w:pPr>
        <w:pStyle w:val="Normal"/>
        <w:spacing w:lineRule="auto" w:line="360"/>
        <w:jc w:val="both"/>
        <w:rPr/>
      </w:pPr>
      <w:r>
        <w:rPr>
          <w:sz w:val="28"/>
          <w:szCs w:val="28"/>
          <w:lang w:val="uz-Cyrl-UZ"/>
        </w:rPr>
        <w:t xml:space="preserve">       </w:t>
      </w:r>
      <w:r>
        <w:rPr>
          <w:sz w:val="28"/>
          <w:szCs w:val="28"/>
          <w:lang w:val="uz-Cyrl-UZ"/>
        </w:rPr>
        <w:t>Har bir jamiyatning o‘z madaniyati va ma’naviy omillari mavjud bo‘lgani singari, halqimizning  milly qadriyatlari yangi jmiyatni barpo etishda eng asosiy omillar hisoblanadi.</w:t>
      </w:r>
    </w:p>
    <w:p>
      <w:pPr>
        <w:pStyle w:val="Normal"/>
        <w:spacing w:lineRule="auto" w:line="360"/>
        <w:ind w:firstLine="708"/>
        <w:jc w:val="both"/>
        <w:rPr/>
      </w:pPr>
      <w:r>
        <w:rPr>
          <w:sz w:val="28"/>
          <w:szCs w:val="28"/>
          <w:lang w:val="uz-Cyrl-UZ"/>
        </w:rPr>
        <w:t>Shu jihatdan halqimizning o‘tmishi, ma’naviy merosini o‘rganish, milliy mafkurani anglash, jismoniy va ma’naviy yetuk yangi avlodni tarbiyalash, ularda vatanparvarlik, milliy qadriyatimizni, an’analarimizni sevish va qadrlash tuyg‘usini kamol toptirish bugungi kundagi eng dolzarb vazifalardir. Zero, Ona – vatanni sevish, uni ardoqlash, milliy qadriyatlarni hurmat qilish tuyg‘usi bu insoniyat tarixi kabi qadimiy muqaddas tuyg‘udir. Uning g‘oyaviy, ba’diy estetik ifodasi xalqimizning milliy musiqiy an’analarida, xususan, xalq qo‘shiqlari, mumtoz va maqom, dostonchilik qo‘hiqlarida o‘zining o‘chmas muxrini qoldirgandir. Shu bois ham ulardan bugungi kunda musiqiy ta’lim tizimida imkon qadar keng foydalanish keng foydalanish ta’limning milliy mazmunini boyitish va mustahkamlashga hizmat qiladi.</w:t>
      </w:r>
    </w:p>
    <w:p>
      <w:pPr>
        <w:pStyle w:val="Normal"/>
        <w:spacing w:lineRule="auto" w:line="360"/>
        <w:jc w:val="both"/>
        <w:rPr>
          <w:sz w:val="28"/>
          <w:szCs w:val="28"/>
          <w:lang w:val="uz-Cyrl-UZ"/>
        </w:rPr>
      </w:pPr>
      <w:r>
        <w:rPr>
          <w:sz w:val="28"/>
          <w:szCs w:val="28"/>
          <w:lang w:val="uz-Cyrl-UZ"/>
        </w:rPr>
        <w:t xml:space="preserve">  </w:t>
      </w:r>
      <w:r>
        <w:rPr>
          <w:sz w:val="28"/>
          <w:szCs w:val="28"/>
          <w:lang w:val="uz-Cyrl-UZ"/>
        </w:rPr>
        <w:tab/>
        <w:t xml:space="preserve"> Musiqa san’ati hamma zamonlarda ham qudratli tarbiya vositasi bo‘lib qolganligi va bugungi kunda ham uning tarbiyaviy ta’sir imkoniyatlari tobora ortib borayotganligi ayni haqiqatdir. Yurtboshimiz I.Karimov o‘zining «Yuksak ma’naviyat - yengilmas kuch » asarida ta’kidlaganlaridek, « Musiqaning hayotbahsh ta’sirini o‘z hayotida sezmasdan yashaydigan odamni bizning yurtimida topish qiyin. Eng muhimi, bugungi kunda musiqa san’ati navqiron avlodimizning yuksak ma’naviyat ruhida kamol topishida boshqa san’at turlariga qaraganda ko‘proq va kuchliroq ta’sir ko‘rsatmoqda». Shunday ekan ta’limning barcha bo‘g‘inlarida, xususan, umumta’lim maktablarning boshlang‘ich sinf larida o‘quvchilarni mulliy musiqa merosimiz namunalarini bilan chuqur va har tomonlama tanishtirib borish zarur. Bu o‘rinda bizningcha quyidagi jihatlarga alohida e’tibor qaratish maqsadga muvofiq bo‘ladi.</w:t>
      </w:r>
    </w:p>
    <w:p>
      <w:pPr>
        <w:pStyle w:val="Normal"/>
        <w:spacing w:lineRule="auto" w:line="360"/>
        <w:ind w:firstLine="708"/>
        <w:jc w:val="both"/>
        <w:rPr>
          <w:sz w:val="28"/>
          <w:szCs w:val="28"/>
          <w:lang w:val="uz-Cyrl-UZ"/>
        </w:rPr>
      </w:pPr>
      <w:r>
        <w:rPr>
          <w:sz w:val="28"/>
          <w:szCs w:val="28"/>
          <w:lang w:val="uz-Cyrl-UZ"/>
        </w:rPr>
        <w:t xml:space="preserve">Mamlakatimizda  hamma sohalarda  islohatlar  birin – ketin  olib borilayotgan  bir davrda   ta’lim  sohasidagi islohat  jadal  sur’atlarda  bosqichma – bosqich davom etmoqda. Ayniqsa, ta’limning musiqa yo‘nalishi   rivoji uchun  e’tibor juda katta  bo‘ldiki,  bu amalda o‘z isbotini topdi  desak  yanglishmaymiz.  Keyingi yillarda Mamlakatimiz shahar va tuman markazlarida  kamida ikkitadan musiqa  va san’at maktablari  qurilishi  va eskilari  ta’mirlanib zamonaviy holatga  keltirilishi  quvonarli holdir. Bundan tashqari bolalar musiqa  va san’at  maktablari moddiy-texnika bazasini to‘liq ta’minlash  masalalari ijobiy hal etilayotgani maqtovga  sazovordir. </w:t>
      </w:r>
    </w:p>
    <w:p>
      <w:pPr>
        <w:pStyle w:val="Normal"/>
        <w:spacing w:lineRule="auto" w:line="360"/>
        <w:jc w:val="both"/>
        <w:rPr/>
      </w:pPr>
      <w:r>
        <w:rPr>
          <w:sz w:val="28"/>
          <w:szCs w:val="28"/>
          <w:lang w:val="uz-Cyrl-UZ"/>
        </w:rPr>
        <w:tab/>
        <w:t xml:space="preserve">Asosiy masala, shu maskanlarda   faoliyat  ko‘rsatuvchi mutaxassis kadrlarga ham e’tibor  qaratilmoqdaki, o‘quvchi yoshlarning  ma’naviy tarbiyasi albatta ularga bog‘liqdir </w:t>
      </w:r>
    </w:p>
    <w:p>
      <w:pPr>
        <w:pStyle w:val="Normal"/>
        <w:spacing w:lineRule="auto" w:line="360"/>
        <w:jc w:val="both"/>
        <w:rPr>
          <w:sz w:val="28"/>
          <w:szCs w:val="28"/>
          <w:lang w:val="uz-Cyrl-UZ"/>
        </w:rPr>
      </w:pPr>
      <w:r>
        <w:rPr>
          <w:sz w:val="28"/>
          <w:szCs w:val="28"/>
          <w:lang w:val="uz-Cyrl-UZ"/>
        </w:rPr>
        <w:t>albatta. Maktabgacha ta’lim muassasalari  va umumiy o‘rta ta’lim maktablarida  musiqa mashg‘ulotlari DTS  talablari  asosida ta’lim berilmoqda  va shu  sohada mehnat  qilayotgan ustoz murabbiylar, o‘quvchi  yoshlar tarbiyasi  uchun jon  kuydirmoqdalar.</w:t>
      </w:r>
    </w:p>
    <w:p>
      <w:pPr>
        <w:pStyle w:val="Normal"/>
        <w:spacing w:lineRule="auto" w:line="360"/>
        <w:jc w:val="both"/>
        <w:rPr>
          <w:sz w:val="28"/>
          <w:szCs w:val="28"/>
          <w:lang w:val="uz-Cyrl-UZ"/>
        </w:rPr>
      </w:pPr>
      <w:r>
        <w:rPr>
          <w:sz w:val="28"/>
          <w:szCs w:val="28"/>
          <w:lang w:val="uz-Cyrl-UZ"/>
        </w:rPr>
        <w:tab/>
        <w:t xml:space="preserve">Hammaga ma’lumki, musiqa inson tarbiyasida, insonning kamol topishida muhim omil hisoblanadi. Musiqa insonning ruhiyatiga ta’sir  qilib uning harakterini  keskin o‘zgartirish mumkinki, bu kim qanaqa musiqa eshitishi bilan bog‘liqdir. </w:t>
      </w:r>
    </w:p>
    <w:p>
      <w:pPr>
        <w:pStyle w:val="Normal"/>
        <w:spacing w:lineRule="auto" w:line="360"/>
        <w:jc w:val="both"/>
        <w:rPr/>
      </w:pPr>
      <w:r>
        <w:rPr>
          <w:sz w:val="28"/>
          <w:szCs w:val="28"/>
          <w:lang w:val="uz-Cyrl-UZ"/>
        </w:rPr>
        <w:tab/>
        <w:t>Mamlakatimizda ishlab  chiqarilayotgan oziq – ovqat mahsulotlari yoki sa’noat mahsulotlari  hamda  chetdan import  qilinadigan mahsulotlar hammasi nazorat ostiga olinganki, birinchi navbatda  inson  sog‘ligi muhofazasi masalasi asosiy rol o‘ynaydi. Bu masalada ko‘pgina  qonunlar qa’bul qilinib, qonun buzilgan taqdirda keskin choralar  ko‘riladi va bu narsa insonlar sog‘ligi  uchun katta  foyda beradi.</w:t>
      </w:r>
    </w:p>
    <w:p>
      <w:pPr>
        <w:pStyle w:val="Normal"/>
        <w:spacing w:lineRule="auto" w:line="360"/>
        <w:jc w:val="both"/>
        <w:rPr>
          <w:sz w:val="28"/>
          <w:szCs w:val="28"/>
          <w:lang w:val="uz-Cyrl-UZ"/>
        </w:rPr>
      </w:pPr>
      <w:r>
        <w:rPr>
          <w:sz w:val="28"/>
          <w:szCs w:val="28"/>
          <w:lang w:val="uz-Cyrl-UZ"/>
        </w:rPr>
        <w:tab/>
        <w:t>Agar biz musiqani ma’naviy  ozuqa beradigan mahsulot deb hisoblaydigan bo‘lsak, hozirda uni hech kim nazorat qilmaydigan holat yuzaga kelib qoldi.  Internet tarmog‘i  mayli, uni nazorat qilish  qiyin, lekin o‘zimizning FM radio kanallaridan yoki mahaliy televideniya tarmoqlaridan  yangrayotgan,  kishining asabiga tegadigan shovqinli  musiqalar yoki tuturiqsiz musiqiy kliplar, umuman yoshlarni  yo‘ldan ozdiruvchi  engil- elpi shunday musiqalarni  kim nazorat qiladi. Bu savol  ochiqligicha qolmoqda hozircha. Efirdan taralayotgan  bunday musiqalarni bitta ikkita misol  qilib  ko‘rsatish mumkin emas,  sababi  bunday musiqalar soni  cheksiz bo‘lib  ketganki, bularning  ichidan cho‘michga ilinadigan asarni topish juda mushkul.</w:t>
      </w:r>
    </w:p>
    <w:p>
      <w:pPr>
        <w:pStyle w:val="Normal"/>
        <w:spacing w:lineRule="auto" w:line="360"/>
        <w:jc w:val="both"/>
        <w:rPr>
          <w:sz w:val="28"/>
          <w:szCs w:val="28"/>
          <w:lang w:val="uz-Cyrl-UZ"/>
        </w:rPr>
      </w:pPr>
      <w:r>
        <w:rPr>
          <w:sz w:val="28"/>
          <w:szCs w:val="28"/>
          <w:lang w:val="uz-Cyrl-UZ"/>
        </w:rPr>
        <w:tab/>
        <w:t xml:space="preserve">Bunday muammo markaziy televideniyada  yoshlar telekanalida ham uchrab  turishi juda  achinarli holdir. Balki bunday tashkilotlardagi badiiy kengashlar yaxshi ishlamayotgandir, yoki yana bir  boshqa sabablar  bordir, bu bizga  qorong‘u.   </w:t>
      </w:r>
    </w:p>
    <w:p>
      <w:pPr>
        <w:pStyle w:val="Normal"/>
        <w:spacing w:lineRule="auto" w:line="360"/>
        <w:jc w:val="both"/>
        <w:rPr>
          <w:sz w:val="28"/>
          <w:szCs w:val="28"/>
          <w:lang w:val="uz-Cyrl-UZ"/>
        </w:rPr>
      </w:pPr>
      <w:r>
        <w:rPr>
          <w:sz w:val="28"/>
          <w:szCs w:val="28"/>
          <w:lang w:val="uz-Cyrl-UZ"/>
        </w:rPr>
        <w:tab/>
        <w:t xml:space="preserve">Radio-televideniyada va  konsertlar uyushtiruvchi  tashkilotlarda “Badiiy kengash” faoliyatini  yaxshi  yo‘lga qo‘yib  shu sohada tezroq islohatlar o‘tkazish  bugungi kunning dolzarb  vazifasidir. Bu vazifani  kechiktirish esa,  yoshlarning tarbiyasiga, ularning ma’naviy kamolotiga putur etishiga sabab bo‘ladi. </w:t>
      </w:r>
    </w:p>
    <w:p>
      <w:pPr>
        <w:pStyle w:val="Normal"/>
        <w:spacing w:lineRule="auto" w:line="360"/>
        <w:jc w:val="both"/>
        <w:rPr>
          <w:sz w:val="28"/>
          <w:szCs w:val="28"/>
          <w:lang w:val="uz-Cyrl-UZ"/>
        </w:rPr>
      </w:pPr>
      <w:r>
        <w:rPr>
          <w:sz w:val="28"/>
          <w:szCs w:val="28"/>
          <w:lang w:val="uz-Cyrl-UZ"/>
        </w:rPr>
        <w:tab/>
        <w:t xml:space="preserve">Muammoni echimining yana bir usuli, g‘oyaga qarshi g‘oya bilan  kurashish, ya’ni  musiqa madaniyati ta’lim samaradorligini  yanada oshirish choralarini  kuchaytirish zarur. Sobiq ittifoq  davridan qolgan ta’lim tizimidagi  bir haftalik dars soatlari  miqdori,  ayniqsa musiqa madaniyati  faniga ajratilgan soatlar o‘zgarishsiz  qolmoqdaki  bu esa o‘quvchilarning musiqa sohasida   olishi kerak bo‘lgan bo‘lgan  bilimlari uchun  etarli emas. Bundan  tashqari    bu fan  7- sinfdan keyin o‘qitilmaydi. Aslida esa aynan shu yoshda  o‘quvchi  yoshlar endi  balog‘at yoshiga etib, musiqani  yaxshi tushunadigan davr hisoblanadi va shunday  paytda  ular ko‘p narsadan behabar  qoladilar. Oldinlari shu soha olimlari  buni  “Mutatsiya” jarayoni bilan  bog‘laganlar, ya’ni  o‘quvchilar  balog‘at yoshiga  etganda ulardagi bo‘ladigan jismoniy  o‘zgarishlar  natijasida  ovoz paylarida ham  o‘zgarishlar  vujudga kelib  o‘quvchilar  qo‘shiq kuylashda qiynaladilar  deb ta’limdagi shu  cheklashlar joriy qilingan edi.  Lekin o‘ylab qaralsa,musiqa madaniyati fani  faqat  qo‘shiq kuylashdan iborat emasku. Musiqa madaniyati  fanini  o‘quvchilarga o‘rgatishda  musiqa savodi, musiqa tarixi, bastakorlar xayoti va  ijodi, folklor  qo‘shiqlar, musiqiy raqs harakatlari va musiqa tinglash kabi faoliyat turlari ham  muhim ahamiyat  kasb etadi.  O‘quvchilar milliy musiqa san’atimizni  hamma  qirralarini  bilishi muhimdir. Shuning uchun ham  ta’lim sohasini isloh qilishda, uning  yanada samarali  bo‘lishda  musiqa madaniyati  yo‘nalishiga ko‘proq e’tibor berish zarurdir.  </w:t>
      </w:r>
    </w:p>
    <w:p>
      <w:pPr>
        <w:pStyle w:val="Normal"/>
        <w:spacing w:lineRule="auto" w:line="360"/>
        <w:jc w:val="both"/>
        <w:rPr>
          <w:sz w:val="28"/>
          <w:szCs w:val="28"/>
          <w:lang w:val="uz-Cyrl-UZ"/>
        </w:rPr>
      </w:pPr>
      <w:r>
        <w:rPr>
          <w:sz w:val="28"/>
          <w:szCs w:val="28"/>
          <w:lang w:val="uz-Cyrl-UZ"/>
        </w:rPr>
        <w:tab/>
        <w:t>Umumta’lim  maktablarida bu fanni  8-9- sinflarda ham  o‘qitish zarur va  haftasiga kamida 2 soat  vaqt ajratish  kerak, shundagina yoshlarning  ma’naviy tarbiyasida kutilgan natijalar vujudga keladi.</w:t>
      </w:r>
    </w:p>
    <w:p>
      <w:pPr>
        <w:pStyle w:val="Normal"/>
        <w:spacing w:lineRule="auto" w:line="360"/>
        <w:jc w:val="both"/>
        <w:rPr/>
      </w:pPr>
      <w:r>
        <w:rPr>
          <w:sz w:val="28"/>
          <w:szCs w:val="28"/>
          <w:lang w:val="uz-Cyrl-UZ"/>
        </w:rPr>
        <w:tab/>
        <w:t xml:space="preserve">Xulosa  qilib  aytadigan bo‘lsak agarda biz yoshlarni  ma’naviy dunyosini boyitmoqchi bo‘lsak, ularning tarbiyasida yuksak natijalarga erishmoqchi bo‘lsak yuqorida aytilgan  fikrlarga  befarq bo‘lmasligimiz kerak va  bu sohada keskin o‘zgarishlar  qilishimiz zarur. </w:t>
      </w:r>
    </w:p>
    <w:p>
      <w:pPr>
        <w:pStyle w:val="Normal"/>
        <w:spacing w:lineRule="auto" w:line="360"/>
        <w:jc w:val="both"/>
        <w:rPr/>
      </w:pPr>
      <w:r>
        <w:rPr>
          <w:sz w:val="28"/>
          <w:szCs w:val="28"/>
          <w:lang w:val="uz-Cyrl-UZ"/>
        </w:rPr>
        <w:t xml:space="preserve">         </w:t>
      </w:r>
      <w:r>
        <w:rPr>
          <w:sz w:val="28"/>
          <w:szCs w:val="28"/>
          <w:lang w:val="uz-Cyrl-UZ"/>
        </w:rPr>
        <w:t xml:space="preserve">Shu o‘rinda yoshlar o‘rtasida ommaviy Estrada qo‘shiqlarini tinglash, kuylash, taqlid qilishga haddan ziyod ruju qo‘yish holatlari kuchayib borayotganligi ham musiqiy – estetik tarbiya borasidagi ishlar kutilgan natijalar bermayotganligini oqibati ekanligini ta’kidlash o‘rinli bo‘ladi. Bunday holatga qarshi kurashish, «Ommaviy musiqa» ning buzg‘unchi ta’sirlaridan o‘sib kelayotgan yoshlarni himoya qilishni yagona yo‘li, ta’lim tarbiya uchun ma’sul pedagogik – murabbiylarni bir maqsad yo‘lida, kuchlarni birlashtirgan holda milliy musiqa madaniyatimiz durdonasi bo‘lmish halq qo‘shiqlari, mumtoz va maqom asarlari bilan chuqur tanishtirib, ularning ongiga, ma’naviyatiga singdirish yo‘lida keng qamrovli ta’lim – tarbiya ishlarini amalga oshirib borishdan iboratdir. </w:t>
      </w:r>
    </w:p>
    <w:p>
      <w:pPr>
        <w:pStyle w:val="Normal"/>
        <w:spacing w:lineRule="auto" w:line="360"/>
        <w:jc w:val="both"/>
        <w:rPr>
          <w:sz w:val="28"/>
          <w:szCs w:val="28"/>
          <w:lang w:val="uz-Cyrl-UZ"/>
        </w:rPr>
      </w:pPr>
      <w:r>
        <w:rPr>
          <w:sz w:val="28"/>
          <w:szCs w:val="28"/>
          <w:lang w:val="uz-Cyrl-UZ"/>
        </w:rPr>
        <w:t xml:space="preserve">     </w:t>
      </w:r>
      <w:r>
        <w:rPr>
          <w:sz w:val="28"/>
          <w:szCs w:val="28"/>
          <w:lang w:val="uz-Cyrl-UZ"/>
        </w:rPr>
        <w:t xml:space="preserve">Xulosa shundan iboratki, milliy musiqa merosining yosh va navqiron avlodni barkamol insonlar etib tarbiyalashdagi o‘rni tarbiya tizimida alohida o‘ringa ega.        </w:t>
      </w:r>
    </w:p>
    <w:p>
      <w:pPr>
        <w:pStyle w:val="Normal"/>
        <w:spacing w:lineRule="auto" w:line="360"/>
        <w:jc w:val="center"/>
        <w:rPr>
          <w:b/>
          <w:b/>
          <w:sz w:val="28"/>
          <w:szCs w:val="28"/>
          <w:lang w:val="uz-Cyrl-UZ"/>
        </w:rPr>
      </w:pPr>
      <w:r>
        <w:rPr>
          <w:b/>
          <w:sz w:val="28"/>
          <w:szCs w:val="28"/>
          <w:lang w:val="uz-Cyrl-UZ"/>
        </w:rPr>
        <w:t>Foydalanilgan adabiyotlar ro‘yxati:</w:t>
      </w:r>
    </w:p>
    <w:p>
      <w:pPr>
        <w:pStyle w:val="Normal"/>
        <w:spacing w:lineRule="auto" w:line="360"/>
        <w:rPr>
          <w:sz w:val="28"/>
          <w:szCs w:val="28"/>
          <w:lang w:val="uz-Cyrl-UZ"/>
        </w:rPr>
      </w:pPr>
      <w:r>
        <w:rPr>
          <w:sz w:val="28"/>
          <w:szCs w:val="28"/>
          <w:lang w:val="uz-Cyrl-UZ"/>
        </w:rPr>
        <w:t>1. I. A.Karimov “Barkamol avlod orzusi” Tosh. Sharq nashriyoti.1999-yil</w:t>
      </w:r>
    </w:p>
    <w:p>
      <w:pPr>
        <w:pStyle w:val="Normal"/>
        <w:spacing w:lineRule="auto" w:line="360"/>
        <w:jc w:val="both"/>
        <w:rPr/>
      </w:pPr>
      <w:r>
        <w:rPr>
          <w:sz w:val="28"/>
          <w:szCs w:val="28"/>
          <w:lang w:val="uz-Cyrl-UZ"/>
        </w:rPr>
        <w:t xml:space="preserve">2. I.A.Karimov “Barkamol avlod O‘zbekiston taraqqiyotining poydevori” T.Sharq </w:t>
      </w:r>
    </w:p>
    <w:p>
      <w:pPr>
        <w:pStyle w:val="Normal"/>
        <w:spacing w:lineRule="auto" w:line="360"/>
        <w:jc w:val="both"/>
        <w:rPr/>
      </w:pPr>
      <w:r>
        <w:rPr>
          <w:sz w:val="28"/>
          <w:szCs w:val="28"/>
          <w:lang w:val="uz-Cyrl-UZ"/>
        </w:rPr>
        <w:t>nashr 1998-yil.</w:t>
      </w:r>
    </w:p>
    <w:p>
      <w:pPr>
        <w:pStyle w:val="Style16"/>
        <w:spacing w:lineRule="auto" w:line="360"/>
        <w:jc w:val="both"/>
        <w:rPr/>
      </w:pPr>
      <w:r>
        <w:rPr>
          <w:rFonts w:cs="Times New Roman" w:ascii="Times New Roman" w:hAnsi="Times New Roman"/>
          <w:lang w:val="uz-Cyrl-UZ"/>
        </w:rPr>
        <w:t>3. I.Karimov Yuksak ma’naviyat-yengilmas kuch.- Toshkent: O‘zbekiston,2008.</w:t>
      </w:r>
    </w:p>
    <w:p>
      <w:pPr>
        <w:pStyle w:val="Normal"/>
        <w:spacing w:lineRule="auto" w:line="360"/>
        <w:jc w:val="both"/>
        <w:rPr/>
      </w:pPr>
      <w:r>
        <w:rPr>
          <w:sz w:val="28"/>
          <w:szCs w:val="28"/>
          <w:lang w:val="uz-Cyrl-UZ"/>
        </w:rPr>
        <w:t>3. S.Dolimov “Qobusnoma” Tosh.O‘qituvchi nash,2006-yil.</w:t>
      </w:r>
    </w:p>
    <w:p>
      <w:pPr>
        <w:pStyle w:val="Normal"/>
        <w:spacing w:lineRule="auto" w:line="360"/>
        <w:jc w:val="both"/>
        <w:rPr/>
      </w:pPr>
      <w:r>
        <w:rPr>
          <w:sz w:val="28"/>
          <w:szCs w:val="28"/>
          <w:lang w:val="uz-Cyrl-UZ"/>
        </w:rPr>
        <w:t>4. J.To‘lanov “Qadryatlar falsafasi” Tosh.O‘zbekiston nash.1998-yil.</w:t>
      </w:r>
    </w:p>
    <w:p>
      <w:pPr>
        <w:pStyle w:val="Normal"/>
        <w:spacing w:lineRule="auto" w:line="360"/>
        <w:jc w:val="both"/>
        <w:rPr/>
      </w:pPr>
      <w:r>
        <w:rPr>
          <w:sz w:val="28"/>
          <w:szCs w:val="28"/>
          <w:lang w:val="uz-Cyrl-UZ"/>
        </w:rPr>
        <w:t>5.  A.Odilov O‘zbek milliy cholg‘ularida ijrochilik tarixi.</w:t>
      </w:r>
    </w:p>
    <w:p>
      <w:pPr>
        <w:pStyle w:val="Normal"/>
        <w:spacing w:lineRule="auto" w:line="360"/>
        <w:jc w:val="both"/>
        <w:rPr/>
      </w:pPr>
      <w:r>
        <w:rPr>
          <w:sz w:val="28"/>
          <w:szCs w:val="28"/>
          <w:lang w:val="uz-Cyrl-UZ"/>
        </w:rPr>
        <w:t>6. H.Hamidov O‘zbek an’anaviy qo‘shiqchilik madaniyati tarixi.Toshkent. O‘qituvchi  nashr 1996 yil.</w:t>
      </w:r>
    </w:p>
    <w:p>
      <w:pPr>
        <w:pStyle w:val="Normal"/>
        <w:spacing w:lineRule="auto" w:line="360"/>
        <w:jc w:val="both"/>
        <w:rPr/>
      </w:pPr>
      <w:r>
        <w:rPr>
          <w:sz w:val="28"/>
          <w:szCs w:val="28"/>
          <w:lang w:val="uz-Cyrl-UZ"/>
        </w:rPr>
        <w:t>7. R.Tursunov Halq musiqa ijodiyoti va adabiyoti. Toshkent ma’rifat-madadkor nashr 2002 yil.</w:t>
      </w:r>
    </w:p>
    <w:p>
      <w:pPr>
        <w:pStyle w:val="Normal"/>
        <w:spacing w:lineRule="auto" w:line="360"/>
        <w:jc w:val="both"/>
        <w:rPr/>
      </w:pPr>
      <w:r>
        <w:rPr>
          <w:sz w:val="28"/>
          <w:szCs w:val="28"/>
          <w:lang w:val="uz-Cyrl-UZ"/>
        </w:rPr>
        <w:t>8. M.Abduraxmonov ma’naviy salohiyati Toshkent. O‘zbek milliy Universiteti 2009 yil.</w:t>
      </w:r>
    </w:p>
    <w:p>
      <w:pPr>
        <w:pStyle w:val="Style16"/>
        <w:spacing w:lineRule="auto" w:line="360"/>
        <w:jc w:val="both"/>
        <w:rPr/>
      </w:pPr>
      <w:r>
        <w:rPr>
          <w:rFonts w:cs="Times New Roman" w:ascii="Times New Roman" w:hAnsi="Times New Roman"/>
          <w:lang w:val="uz-Cyrl-UZ"/>
        </w:rPr>
        <w:t>9. G.Sharipova “Musiqa va uni o‘qitish metodikasi” Toshkent. 2006yil.</w:t>
      </w:r>
    </w:p>
    <w:p>
      <w:pPr>
        <w:pStyle w:val="Normal"/>
        <w:spacing w:lineRule="auto" w:line="360"/>
        <w:jc w:val="both"/>
        <w:rPr/>
      </w:pPr>
      <w:r>
        <w:rPr>
          <w:sz w:val="28"/>
          <w:szCs w:val="28"/>
          <w:lang w:val="uz-Cyrl-UZ"/>
        </w:rPr>
        <w:t>10. R.G‘.Qodirov. «Musiqa psixologiyasi». Toshkent. Musiqa nashriyoti. 2005 yi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TAD">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BalticaTAD;Times New Roman" w:hAnsi="BalticaTAD;Times New Roman" w:eastAsia="Times New Roman" w:cs="BalticaTAD;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11:00Z</dcterms:created>
  <dc:creator>Admin</dc:creator>
  <dc:description/>
  <cp:keywords/>
  <dc:language>en-US</dc:language>
  <cp:lastModifiedBy>Пользователь Windows</cp:lastModifiedBy>
  <cp:lastPrinted>2020-12-18T16:00:00Z</cp:lastPrinted>
  <dcterms:modified xsi:type="dcterms:W3CDTF">2021-11-30T13:11:00Z</dcterms:modified>
  <cp:revision>2</cp:revision>
  <dc:subject/>
  <dc:title>Мусиқа -  маънавий озуқа берувчи маҳсумлот</dc:title>
</cp:coreProperties>
</file>