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ALISHER NAVOIYNING “</w:t>
      </w:r>
      <w:r>
        <w:rPr>
          <w:rFonts w:cs="Times New Roman" w:ascii="Times New Roman" w:hAnsi="Times New Roman"/>
          <w:b/>
          <w:bCs/>
          <w:sz w:val="28"/>
          <w:szCs w:val="28"/>
          <w:lang w:val="uz-Cyrl-UZ"/>
        </w:rPr>
        <w:t>NASOYIM UL-MUHABBA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TAZKIRASIDA MA’NAVIY-MA’RIFIY</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TUSHUNCHALARNING QO‘LLANILISHI</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36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JDPU O‘zbek tili va  adabiyoti              </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yo‘nalishi 2-bosqich magistranti </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Umarova Lola Baxriddinovna</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nnotatsiya</w:t>
        <w:tab/>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zkur maqolada Alisher Navoiyning “Nasoyim ul-muhabbat” tazkirasining  leksikasida  fors-tojik, arabcha so‘zlar eski o‘zbek adabiy tiliga xos ma’nolarda qo‘llangan so‘zlar aniqlanadi. Matnlarda ma’naviy-ma’rifiy  paremiologik birliklarlarning qo‘llanish ko‘lami, miqdori, mazmun jihatidan o‘rganildi. </w:t>
      </w:r>
    </w:p>
    <w:p>
      <w:pPr>
        <w:pStyle w:val="Normal"/>
        <w:tabs>
          <w:tab w:val="clear" w:pos="708"/>
          <w:tab w:val="left" w:pos="494" w:leader="none"/>
        </w:tabs>
        <w:spacing w:lineRule="auto" w:line="360" w:before="0" w:after="0"/>
        <w:jc w:val="both"/>
        <w:rPr/>
      </w:pPr>
      <w:r>
        <w:rPr>
          <w:rFonts w:cs="Times New Roman" w:ascii="Times New Roman" w:hAnsi="Times New Roman"/>
          <w:b/>
          <w:sz w:val="28"/>
          <w:szCs w:val="28"/>
          <w:lang w:val="en-US"/>
        </w:rPr>
        <w:t xml:space="preserve">Kalit so‘zlar: </w:t>
      </w:r>
      <w:r>
        <w:rPr>
          <w:rFonts w:cs="Times New Roman" w:ascii="Times New Roman" w:hAnsi="Times New Roman"/>
          <w:sz w:val="28"/>
          <w:szCs w:val="28"/>
          <w:lang w:val="en-US"/>
        </w:rPr>
        <w:t>Riyo, tavozu, tariq, muvatto, muvofaqat, ma’rifat, muhosaba, badiya, mustahiq,</w:t>
      </w:r>
    </w:p>
    <w:p>
      <w:pPr>
        <w:pStyle w:val="Normal"/>
        <w:spacing w:lineRule="auto" w:line="36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Аннотац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статье в тазкире Алишера Навои “Насоим уль-мухаббат” определены  лексика персидско-таджикских слов,арабских слов, слов, уподреблямых в значениях, свойственных старо узбексому  литературному языку.Объём применения духовна-просветительских паремиологических единиц в текстах последовательно изучался по объему, содержанию.           </w:t>
      </w:r>
      <w:r>
        <w:rPr>
          <w:rFonts w:cs="Times New Roman" w:ascii="Times New Roman" w:hAnsi="Times New Roman"/>
          <w:b/>
          <w:sz w:val="28"/>
          <w:szCs w:val="28"/>
        </w:rPr>
        <w:t xml:space="preserve"> Ключевые слова</w:t>
      </w:r>
      <w:r>
        <w:rPr>
          <w:rFonts w:cs="Times New Roman" w:ascii="Times New Roman" w:hAnsi="Times New Roman"/>
          <w:sz w:val="28"/>
          <w:szCs w:val="28"/>
        </w:rPr>
        <w:t xml:space="preserve">: Риво, тавазу, тарик, муватто, в соответствии, с просветительский, бодива крепк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Abstract</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is article, the lexicon of Persion-tajik words,Arabic words used in the meanings specific to the old Uzbek literary language in Alisher Navoi‘s “Nasoyim ul-muhabbat” were determined.The scope of application of paremiological units was studied consistently in terms of quantity in terms of quantity and content. </w:t>
      </w:r>
    </w:p>
    <w:p>
      <w:pPr>
        <w:pStyle w:val="Normal"/>
        <w:spacing w:lineRule="auto" w:line="360" w:before="0" w:after="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Rivo, tavozu, tarik, mnuwatto, muvafaqat, marifat, muhosaba, badiya, mustahiq.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il bashariyatni boshqa jonzotlardan mumtoz, insonlarni bir-biri ila hamroz, ko‘ngil javohirini so‘z durlari ila namoyon etuvchi bebaho boylikdir.[4,3] Tazkirada ma’naviy-ma’rufiy tushunchalar o‘ziga  xos so‘z qudrati ila boyitilgan. Qur’oni karim va hadisi shariflarga tayanilgan, ibrotomuz hikmatlar asarning fenominik salohiyatini oshiradi. Shoir yaratgan badiiy ijod durdonalari hajmi, kalimalar ya’ni so‘zlarning o‘z o‘rnida qo‘llanishi, badiiy yuksakligi jihatidan ham ustunlikka ega. Ma’naviy-ma’rifiy tushunchalarni quyidagi interfaol metodlar orqali dars jarayonida qo‘llash maqsadga muvofiq tarzda tanlanishi lozimdir. Evrestik suhbat, bahs usuli, konseptual jadval, amaliy ish bo‘yicha tanlov muhokamasi kabi o‘qituvchi bilan talaba o‘rtasida qo‘llanuvchi zavqli interfaol o‘qitish usullari bunga misoldir. Ushbu tazkirada bahsga sababchi bo‘lgan ayrim so‘zlar qudrati, sofligi, to‘g‘riligi, aniqligi ta’sirchanligini oshiruvchi ko‘plab hikoyatlarda buning isbotini uchratamiz. Masalan, tazkirada Sufyon Savriy q.s { Alloh uning sirini muqaddas qilsin} so‘zidurkim, riyoning nozik ma’nolarini tushunib yetmagan bo‘lar edim.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yo “arabcha ikkiyuzlamachilik” demakdir.</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Shomning Ramlasida ikki darvesh bir-biriga yetib muhabbat yuzidan ko‘rishdilar, muvofaqat bila o‘lturib, tavozu’ birla ayrildilar. “Yaxshi insonlarni tashrif buyurgan manzil xonadon – eng yaxshi joylardir.Va qadimdan Alloh yaxshilarni yaxshilar bilan kelishtirib qo‘ygan”, Abulhoshim so‘zidurkim igna bilan tog‘ni qozmoq takabburni ko‘nguldan chiqarmoqlik osondir. Abu Sulaymon Doroniyda ma’rifat bir ko‘rinishi sifatida “Har bir narsaning zangi bo‘ladi, qalb nurining zangi esa, to‘yib ovqatlanishdir”. Va yana debdurlarkim, “Kimki, hamma narsadan uzilib, Allohga bog‘liqligini bildirmoqchi bo‘lsa, Allohdan boshqa narsalarni yelkasidan uloqtirib tashlashi vojibdir”, Hamul debdurkim , “Bandani tezroq Haqqa yetkazuvchi narsa </w:t>
      </w:r>
      <w:r>
        <w:rPr>
          <w:rFonts w:cs="Times New Roman" w:ascii="Times New Roman" w:hAnsi="Times New Roman"/>
          <w:i/>
          <w:sz w:val="28"/>
          <w:szCs w:val="28"/>
          <w:lang w:val="en-US"/>
        </w:rPr>
        <w:t xml:space="preserve">muhosaba </w:t>
      </w:r>
      <w:r>
        <w:rPr>
          <w:rFonts w:cs="Times New Roman" w:ascii="Times New Roman" w:hAnsi="Times New Roman"/>
          <w:b/>
          <w:sz w:val="28"/>
          <w:szCs w:val="28"/>
          <w:lang w:val="en-US"/>
        </w:rPr>
        <w:t>(“</w:t>
      </w:r>
      <w:r>
        <w:rPr>
          <w:rFonts w:cs="Times New Roman" w:ascii="Times New Roman" w:hAnsi="Times New Roman"/>
          <w:sz w:val="28"/>
          <w:szCs w:val="28"/>
          <w:lang w:val="en-US"/>
        </w:rPr>
        <w:t>arabcha” G‘amxo‘rlik, e‘tiborlilik</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dir. Ma’rifat “arabcha arafa bilmoq, tanimoq” demakdir. Avvalombor, Haqni tanimoq “Ma’rifatning ibtidosi-yolg‘iz Haq bilan bo‘lish  uchun nafsni poklashdir” deyiladi. Tazkiradagi hikoyatlarning aksariyatida ko‘plab arabiy va forsiy kalimalar o‘rin egallagan.Arab tilida kalimalar ya’ni so‘zlar uch turga bo‘linadi. Arab tilida kalima deb, ma’noli bir so‘zga aytiladi. Kalima harflardan yasalib, bir harflidan to yetti harfligicha bo‘lishi mumkin. Kalima ism, fe’l, harf deb ataladi.Tazkiradagi </w:t>
      </w:r>
      <w:r>
        <w:rPr>
          <w:rFonts w:cs="Times New Roman" w:ascii="Times New Roman" w:hAnsi="Times New Roman"/>
          <w:i/>
          <w:sz w:val="28"/>
          <w:szCs w:val="28"/>
          <w:lang w:val="en-US"/>
        </w:rPr>
        <w:t>yigirma sakkizinchi hikoyatni quyidag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6 –sinf darsligidagi Ismlarning munosabat shakllari mavzusiga oid ism haqida qoida, hamda 91-mashq orqali tazkiradan bir rivoyat orqali misol qilib olsak bo‘ladi. Ya’ni Matnni o‘qing. Matndagi so‘zlarni mustaqil so‘z turkumga  ajrating, ularni qaysi so‘z turkumiga kirishini aniqlang</w:t>
      </w:r>
      <w:r>
        <w:rPr>
          <w:rFonts w:cs="Times New Roman" w:ascii="Times New Roman" w:hAnsi="Times New Roman"/>
          <w:sz w:val="28"/>
          <w:szCs w:val="28"/>
          <w:lang w:val="en-US"/>
        </w:rPr>
        <w:t xml:space="preserve"> [5,36]. </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Ibrohim b.Sitanbah Hiraqiy q.s</w:t>
      </w: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Kuniyati Abu Is’hoqdur.</w:t>
      </w:r>
    </w:p>
    <w:p>
      <w:pPr>
        <w:pStyle w:val="Normal"/>
        <w:spacing w:lineRule="auto" w:line="360"/>
        <w:jc w:val="both"/>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Ibrohim b. Adham bilan suhbatlashgan, Abu Yazidning yaqinlaridan edi. ”Ul aslan Kirvondin ermish. Hirida sokin bo‘lg‘on uchun Hiraviy debdurlar. Qabri Qazvindadur. Yuzoru va yutabarraku bihi. Ul debdurkim, Ibrohim Adham suhbatig‘a yettim, meni dalolat </w:t>
      </w:r>
      <w:r>
        <w:rPr>
          <w:rFonts w:cs="Times New Roman" w:ascii="Times New Roman" w:hAnsi="Times New Roman"/>
          <w:i/>
          <w:sz w:val="28"/>
          <w:szCs w:val="28"/>
          <w:lang w:val="en-US"/>
        </w:rPr>
        <w:t>tadrid</w:t>
      </w:r>
      <w:r>
        <w:rPr>
          <w:rFonts w:cs="Times New Roman" w:ascii="Times New Roman" w:hAnsi="Times New Roman"/>
          <w:sz w:val="28"/>
          <w:szCs w:val="28"/>
          <w:lang w:val="en-US"/>
        </w:rPr>
        <w:t xml:space="preserve">g‘a qildi dunyodin, so‘ngra dalolat kasbg‘a qildi. Kasb qilur erdim va fuqarog‘a nafaqa qilur erdim. So‘ngra dedikim, kasbni tark qil va </w:t>
      </w:r>
      <w:r>
        <w:rPr>
          <w:rFonts w:cs="Times New Roman" w:ascii="Times New Roman" w:hAnsi="Times New Roman"/>
          <w:i/>
          <w:sz w:val="28"/>
          <w:szCs w:val="28"/>
          <w:lang w:val="en-US"/>
        </w:rPr>
        <w:t>tavakkul (umid qilmoq, bog‘lamoq</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ngni Tengrig‘a durust et, to sanga sidqu yaqin hosil bo‘lg‘ay. Har ne dedi, andoq qildim. So‘ngra </w:t>
      </w:r>
      <w:r>
        <w:rPr>
          <w:rFonts w:cs="Times New Roman" w:ascii="Times New Roman" w:hAnsi="Times New Roman"/>
          <w:i/>
          <w:sz w:val="28"/>
          <w:szCs w:val="28"/>
          <w:lang w:val="en-US"/>
        </w:rPr>
        <w:t>bodiya (sahro</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yag‘a kirmak amr qildi. Bodiyag‘akim kirdim, manga sidqu yaqinu tavakkul muyassar  bo‘ldi. Anga </w:t>
      </w:r>
      <w:r>
        <w:rPr>
          <w:rFonts w:cs="Times New Roman" w:ascii="Times New Roman" w:hAnsi="Times New Roman"/>
          <w:i/>
          <w:sz w:val="28"/>
          <w:szCs w:val="28"/>
          <w:lang w:val="en-US"/>
        </w:rPr>
        <w:t>azim chohe</w:t>
      </w:r>
      <w:r>
        <w:rPr>
          <w:rFonts w:cs="Times New Roman" w:ascii="Times New Roman" w:hAnsi="Times New Roman"/>
          <w:sz w:val="28"/>
          <w:szCs w:val="28"/>
          <w:lang w:val="en-US"/>
        </w:rPr>
        <w:t xml:space="preserve"> bor ermish Hirotda, Necha haj qildi tavakkul bila. Duosi bu erdikim, “Hirot ahlining mollaridan mening rizqimni </w:t>
      </w:r>
      <w:r>
        <w:rPr>
          <w:rFonts w:cs="Times New Roman" w:ascii="Times New Roman" w:hAnsi="Times New Roman"/>
          <w:i/>
          <w:sz w:val="28"/>
          <w:szCs w:val="28"/>
          <w:lang w:val="en-US"/>
        </w:rPr>
        <w:t xml:space="preserve">qiy </w:t>
      </w:r>
      <w:r>
        <w:rPr>
          <w:rFonts w:cs="Times New Roman" w:ascii="Times New Roman" w:hAnsi="Times New Roman"/>
          <w:sz w:val="28"/>
          <w:szCs w:val="28"/>
          <w:lang w:val="en-US"/>
        </w:rPr>
        <w:t xml:space="preserve">va ularni mendan yuz o‘girtir” – duosi chun </w:t>
      </w:r>
      <w:r>
        <w:rPr>
          <w:rFonts w:cs="Times New Roman" w:ascii="Times New Roman" w:hAnsi="Times New Roman"/>
          <w:i/>
          <w:sz w:val="28"/>
          <w:szCs w:val="28"/>
          <w:lang w:val="en-US"/>
        </w:rPr>
        <w:t>mustajob</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o‘ldi. Debdurkim, necha kunlar och qolur erdim, bozordan o‘tsam erdi, el bir-biriga aytushurlar erdikim, bu ul kishidurkim, har kun muncha va ancha </w:t>
      </w:r>
      <w:r>
        <w:rPr>
          <w:rFonts w:cs="Times New Roman" w:ascii="Times New Roman" w:hAnsi="Times New Roman"/>
          <w:i/>
          <w:sz w:val="28"/>
          <w:szCs w:val="28"/>
          <w:lang w:val="en-US"/>
        </w:rPr>
        <w:t>mustahiq (sazovor,tegishli ajratilgan</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larg‘a nafaqa qilur erdi. Va ham aning so‘zidurkim. “Kimki eng oliy sharafga erishmoqchi bo‘lsa, yetti narsadan yetti narsani ixtiyor qilsin: </w:t>
      </w:r>
      <w:r>
        <w:rPr>
          <w:rFonts w:cs="Times New Roman" w:ascii="Times New Roman" w:hAnsi="Times New Roman"/>
          <w:i/>
          <w:sz w:val="28"/>
          <w:szCs w:val="28"/>
          <w:lang w:val="en-US"/>
        </w:rPr>
        <w:t xml:space="preserve">g‘aniylik (boylik </w:t>
      </w:r>
      <w:r>
        <w:rPr>
          <w:rFonts w:cs="Times New Roman" w:ascii="Times New Roman" w:hAnsi="Times New Roman"/>
          <w:b/>
          <w:sz w:val="28"/>
          <w:szCs w:val="28"/>
          <w:lang w:val="en-US"/>
        </w:rPr>
        <w:t>(</w:t>
      </w:r>
      <w:r>
        <w:rPr>
          <w:rFonts w:cs="Times New Roman" w:ascii="Times New Roman" w:hAnsi="Times New Roman"/>
          <w:sz w:val="28"/>
          <w:szCs w:val="28"/>
          <w:lang w:val="en-US"/>
        </w:rPr>
        <w:t>faqirlikni, to‘qlikda ochlikni, baland darajada siniqlikni, ulug‘likda xorlikni, manmanlikda</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tavozu’</w:t>
      </w:r>
      <w:r>
        <w:rPr>
          <w:rFonts w:cs="Times New Roman" w:ascii="Times New Roman" w:hAnsi="Times New Roman"/>
          <w:sz w:val="28"/>
          <w:szCs w:val="28"/>
          <w:lang w:val="en-US"/>
        </w:rPr>
        <w:t xml:space="preserve">ni, shodlikda g‘urbatni, hayotda o‘limni” [2,114].  </w:t>
      </w:r>
    </w:p>
    <w:p>
      <w:pPr>
        <w:pStyle w:val="Normal"/>
        <w:spacing w:lineRule="auto" w:line="36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7655" w:type="dxa"/>
        <w:jc w:val="left"/>
        <w:tblInd w:w="562" w:type="dxa"/>
        <w:tblLayout w:type="fixed"/>
        <w:tblCellMar>
          <w:top w:w="0" w:type="dxa"/>
          <w:left w:w="108" w:type="dxa"/>
          <w:bottom w:w="0" w:type="dxa"/>
          <w:right w:w="108" w:type="dxa"/>
        </w:tblCellMar>
      </w:tblPr>
      <w:tblGrid>
        <w:gridCol w:w="1560"/>
        <w:gridCol w:w="1842"/>
        <w:gridCol w:w="198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O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if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olmo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F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qa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z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hbatlashg‘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ng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voz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mr qil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diy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jo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n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yassar bo‘l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iz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hiq</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sil bo‘l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faq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uz o‘girtir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ro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job bo‘l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 ul, kim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xtiyor qildi</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ozma manbalarning ko‘rsatishicha, eski o‘zbek tilining morfologik qurilishi taraqqiyotini uch bosqichga bo‘lish mumkin. Birinchi bosqichni XIV asrning oxirlarigacha bo‘lgan davr tashkil etadi. Bu davr eski o‘zbek adabiy tili davr tashkil etadi. Bu davr eski o‘zbek adabiy tilining shakllanish arafasi bo‘lib, yonma-yon qo‘llanuvchi vazifadosh shakllarning keng qo‘llanib kelishi, dialektal yoki boshqa turkiy tillarga mansub bo‘lgan shakllarning ko‘plab iste’molda  bo‘lishi kabi holatlar  bilan izohlanadi. Ikkinchi bosqich XIV asr oxirlaridan XIX asrning ikkinchi yarmiga qadar bo‘lgan davrni o‘z ichiga oladi. Bu davrda eski o‘zbek adabiy tili shakllangan bo‘lib, uning grammatik qurilishi ma’lum darajada tartibga tushganligi ko‘rinadi. O‘zbek tilining morfologik qurulish taraqqiyotidagi uchinchi bosqich XIX  asrning ikkinchi yarmidan boshlagan[1,11]. Asarda ma’naviy –ma’rifiy tushunchalardan tashqari tasavvufiy so‘zlarga ham alohida e’tiborga molikdir. U  Osiyoda tasavvufning tarqalishi va taraqqiyotida Yusuf Hamadoniy (1048-1141) barpo etgan tasavvuf maktabi e’tiborlidir. Tazkirada  u zot “…imom, olim, orifi rabboniy, go‘zal hollari, ko‘p ehsonlari yuksak karomat va maqomatlari bor edi”, - deya ta’riflangan. Muhammad Nurulloh Saydo al-Jazariyning “Tasavvuf sirlari” asarida tasavvuf haqida shunday ta’rif kelgan edi: “Insonning ma’naviy olamini isloh etadigan, buzilgan qalblarning muolajasi uchun eng ta’sirli bo‘lgan, insonni haqiqatlar atrofiga to‘playdigan o‘ta foydali va mustaqil ilmdir”. Demak,  tasavvuf poklanish ilmi bo‘lsa, uni ikkiga ajratib o‘rganish mumkin: maqbul ko‘rilgan tazkiya va rad etilgan tazkiya. Tasavvuf maqbul ko‘rilgan tazkiya aybdan poklanish. Asarda leksikasida  forscha-tojikcha so‘zlar, eski  o‘zbek adabiy tiliga xos ma’nolarda qo‘llangan bo‘lib, ularning ko‘zda tutilgan davrda qay tarzda ishlatilganligini quyidagi guruh so‘zlarining semantik tahlili orqali kuzatish mumkin. Asardagi ma’naviy-ma’rifiy paremiologik birliklarlarning qo‘llanish ko‘lami kengligi asarning so‘z  qudratini ochib beradi. Asarda  quyidagi hadislar va pareomiologik birliklarni uchratamiz.Ularni 770-mashoyix va avliyolar haqidagi matnlardan, har bir matndan mavjud birliklar terib olindi va konseptual jadval metod orqali jadvalga joylashtirilib o‘rganildi. “Kimki ishq bilan o‘lsa, shunday o‘lgani ma’qul. O‘lim bilan tugamagan ishqda xayr yo‘qdur” (110),  “Muhabbat- xalq o‘rgatadigan narsa emas, balki u Haqning in’omi va fazlidir”, “Qalb matlabni topolmay g‘amgin bo‘lganida, Alloh taolo uni bandalarning nazarida xor qilib ko‘rsatadi” (111), ”Rizoning bosh sabrdir”, “Bandani tezroq Haqqa yetkazuvchi narsa </w:t>
      </w:r>
      <w:r>
        <w:rPr>
          <w:rFonts w:cs="Times New Roman" w:ascii="Times New Roman" w:hAnsi="Times New Roman"/>
          <w:i/>
          <w:sz w:val="28"/>
          <w:szCs w:val="28"/>
          <w:lang w:val="en-US"/>
        </w:rPr>
        <w:t>muhosaba</w:t>
      </w:r>
      <w:r>
        <w:rPr>
          <w:rFonts w:cs="Times New Roman" w:ascii="Times New Roman" w:hAnsi="Times New Roman"/>
          <w:sz w:val="28"/>
          <w:szCs w:val="28"/>
          <w:lang w:val="en-US"/>
        </w:rPr>
        <w:t xml:space="preserve">dir” (112), “Har bir narsaning zangi bo‘ladi, qalb nurining zangi esa, to‘yib ovqatlanishdir”, “Kimki eng oliy sharafga erishmoqchi bo‘lsa, yetti narsadan yetti narsani ixtiyor qilsin: g‘aniylikda faqirlikni, to‘qlikda ochlikni, baland darajada siniqlikni, ulug‘likda xorlikni, manmanlikda tavozu’ni, shodlikda g‘urbatni, hayotda o‘limni” (115), “ Aziz va ulug‘ bo‘lgan Allohga bir soat astoydil tavajjuh qilishing, quyosh nuri tushadigan barcha narsadan yaxshiroqdir” (116), “Odamlar bilan olovga muomila qilgandek munosabatda bo‘l, foydalaridan bahramand bo‘lginu kuydirishlaridan ehtiyot bo‘l” (118), “Aziz va ulug‘ bo‘lgan Allohga bir soat astoydil tavajjuh qilishing, quyosh nuri tushadigan barcha narsadan yaxshiroqdir” (116), “Kimki nafsini riyozat bila poklamasa, unga maqomat odoblarining yo‘li ochilmaydi” (119), “Ma’rifatning ibtidosi yolg‘iz Haq bilan bo‘lish uchun nafsni poklashdir” (120), “Tavba- dil sofligi bilan Allohga qaytishdir”, “Osiylarning siniq ko‘ngli, itoakorlarning faxrlanishidan yaxshiroqdir”(122), “Kimki o‘zining nazarida xor ko‘rinsa, Allohu taolo uning darajasini baland qiladi va kimki, o‘ziga ulug‘ ko‘rinsa, Allohu taolo uni bandalarning nazarida xor qilib ko‘rsatadi”(125), “Kimdaki bir yaxshi xislat ko‘rsang undan ajramaginki, albatta uning barokatidan senga naf  yetadi”,  “Sunnatga ergashmay, bid’atlardan qochmay turib, biron kishida iymon nuri zohir bo‘lmaydi. Qayerda nursiz-zohiriy harakatlarni ko‘rsang, bilginki, u yerda maxfiy bid’at bordir” (126), “Rizoning bosh sabrdir” (127), “Dunyo bir kesakdur va ul kesakdin bizning nasibamiz bir gard”,  “Jahdu mashaqqat bilan biror narsaga erishmoqchi bo‘lgan kishi </w:t>
      </w:r>
      <w:r>
        <w:rPr>
          <w:rFonts w:cs="Times New Roman" w:ascii="Times New Roman" w:hAnsi="Times New Roman"/>
          <w:i/>
          <w:sz w:val="28"/>
          <w:szCs w:val="28"/>
          <w:lang w:val="en-US"/>
        </w:rPr>
        <w:t>mutaanniy (mashaqqat tortguvchi</w:t>
      </w:r>
      <w:r>
        <w:rPr>
          <w:rFonts w:cs="Times New Roman" w:ascii="Times New Roman" w:hAnsi="Times New Roman"/>
          <w:sz w:val="28"/>
          <w:szCs w:val="28"/>
          <w:lang w:val="en-US"/>
        </w:rPr>
        <w:t xml:space="preserve">)dir.Osonlikcha erishmoqchi bo‘lgan </w:t>
      </w:r>
      <w:r>
        <w:rPr>
          <w:rFonts w:cs="Times New Roman" w:ascii="Times New Roman" w:hAnsi="Times New Roman"/>
          <w:i/>
          <w:sz w:val="28"/>
          <w:szCs w:val="28"/>
          <w:lang w:val="en-US"/>
        </w:rPr>
        <w:t>mutamanniy(orzu qiluvchi</w:t>
      </w:r>
      <w:r>
        <w:rPr>
          <w:rFonts w:cs="Times New Roman" w:ascii="Times New Roman" w:hAnsi="Times New Roman"/>
          <w:sz w:val="28"/>
          <w:szCs w:val="28"/>
          <w:lang w:val="en-US"/>
        </w:rPr>
        <w:t>)dir(132). “Har bir jigari kuygan (jonzotga yaxshilik qilish )da ajr bor” (133), “Alloh amrini bajarishda sustlik qilish, o‘sha amrning ma’rifatini yaxshi bilmaslikdandir” (139</w:t>
      </w:r>
      <w:r>
        <w:rPr>
          <w:rFonts w:cs="Times New Roman" w:ascii="Times New Roman" w:hAnsi="Times New Roman"/>
          <w:b/>
          <w:sz w:val="28"/>
          <w:szCs w:val="28"/>
          <w:lang w:val="en-US"/>
        </w:rPr>
        <w:t>)</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Osiy (gunohkor) mudda’iy (da’vogar</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dan yaxshi, chunki osiy doimo tavba yo‘lini axtaradi, </w:t>
      </w:r>
      <w:r>
        <w:rPr>
          <w:rFonts w:cs="Times New Roman" w:ascii="Times New Roman" w:hAnsi="Times New Roman"/>
          <w:i/>
          <w:sz w:val="28"/>
          <w:szCs w:val="28"/>
          <w:lang w:val="en-US"/>
        </w:rPr>
        <w:t xml:space="preserve">mudda’iy </w:t>
      </w:r>
      <w:r>
        <w:rPr>
          <w:rFonts w:cs="Times New Roman" w:ascii="Times New Roman" w:hAnsi="Times New Roman"/>
          <w:sz w:val="28"/>
          <w:szCs w:val="28"/>
          <w:lang w:val="en-US"/>
        </w:rPr>
        <w:t xml:space="preserve">esa, doimo da’volarining xayolida yanglishib yuradi”,  “Adab –hikmatlarning ziynatidur”,  “Har bir narsaning vazifasi bor, dinning vazifasi adabdur”(142), “Barcha yaxshiliklar uyning ichkarisida, uning kaliti tavozu’dir. Barcha yomonliklar ham uy ichkarisida. Uning kaliti esa, takabburlikdir”(146),  “Avliyoning uch alomati bor: ulug‘likda tavozu’, boylikda zohidlik, kuch  quvvatda – insof ”, “Odamlarning ma’rifatlisi shariat amrini sidqdan bajaradigani va sunnati saniyaga tobe’ bo‘ladiganidir” (158), “Ma’rifatning chegarasi-nafs va uning barcha istak-xohishidan xoli bo‘lishdir” (164), “Kimki taqlid yo‘li bilan tavhidga otsa, u ma’rifat yo‘lidan yiroqdir”,  “Tasavvuf bir holdirki, unda insoniylik alomatlari yo‘q bo‘lib ketadi”, “Tavakkul bandaning o‘z rizqini qizg‘onchsiz va ta’masiz yemog‘idir”(168), “Kimki hidoyat yo‘liga qadam qo‘ymoqchi bo‘lsa, faqat muxolif ishlarda emas muvofiq ishlarda ham nafsini qusurli deb bilib, malomat qilsin”,  “Odamlarning yaxshirog‘i qalbi sog‘lom va musulmonlarg‘a xayrixoh bo‘lganidir” (168), “Doimo himmatli bo‘lki, barcha ishlarning kuchi va manbaidir”, “Futuvvat xushxulqlik va ezgu saxovatdir”, “Zarif-tabiati, axloqi, fe’li va  shaklu shamoyilida soxtalik bo‘lmagan  kishidir” (223), “Kimki har qanday ahvolida bir imomning zohiriy amallariga iqtido qilmasa,uning botiniy holini haq deb bilmasa, u  Haqdan uziladi”, “Rizo-g‘aybdan yetadigan narsalarga  muvofaqat qilishdan ustun turadi”, “Faqirlar suhbatin lozim tutki, undan xayr bordir” (225), “Tasavvuf-takallufni tark qilmoq, pokiza bo‘lmoq, shon-shuhratdan kechmoqdir” (245) , “Kimki yoru birodariga xizmat qilishdan  bo‘yin tovlasa, Alloh uni shunday xor qiladiki, hargiz qutulolmaydi” (246), “O‘zing va Haq orasidagi eng katta parda-nafsing bilan mashg‘ulliging yoki ishlaringda o‘zing kabi ojiz kishiga e’timod qilishingdir”, “G‘am-g‘ussa-gunohlarning uqubatidir”,  “Muhabbat oshkor bo‘lsa, oshiqni sharmanda qiladi, agar pinhon bo‘lsa, g‘amda halok etadi” (247), “Himmatni yagona tutmak va xalqdin begona bo‘lmoq”,  “Siddiqlarning xotiridan ketadigan oxirgi narsa-rayosat sevgisidir”, “Kimki botil yo‘l bilan izzat talab qilsa, Alloh uni Haq yo‘l bilan xor qiladi”, “Xalq mehnatdir, nimagaki daxl qilsa uni buzadi”, “Kimki, tadbir qilishni tark qilsa, rohatda yashaydi”, “Odamlarning ofati-odamlardir”, “Faqirlar rohatga oshiqqan dunyo va oxirat podshohidir”, “Faqir-vaqt farzandi. Agar u kelajakka ko‘z tutsa, bas, faqirlikdan chiqadi” (249), “Mo‘minning farosatidan qo‘rqing! Chunki u ulug‘ va qudratli Alloh nuri bilan boqadi” (299), “Iymon-qalbni Allohdan boshqa o‘ziga rom etuvchi foydali va foydasiz narsalardan uzib, Haqqa bog‘lashdir” (306), “Til behuda gapdan sukut qilsa, qalb Alloh bilan tillashadi. Agar til gapga tushsa, qalb sukut qiladi. Sukut ikki xildir: tilning sukuti va qalbning dunyo andishalaridan sukut qilishi. Kimki, tilida sukut qilsayu qalbda sukut qilmasa, uning gunohi yengil bo‘ladi. Kimki, tilda ham, qalbda ham sukut qilsa, unga sirlar zohir bo‘ladi, ulug‘ va qudratli Parvardigor unga </w:t>
      </w:r>
      <w:r>
        <w:rPr>
          <w:rFonts w:cs="Times New Roman" w:ascii="Times New Roman" w:hAnsi="Times New Roman"/>
          <w:i/>
          <w:sz w:val="28"/>
          <w:szCs w:val="28"/>
          <w:lang w:val="en-US"/>
        </w:rPr>
        <w:t>tajall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uyassar bo‘lish)</w:t>
      </w:r>
      <w:r>
        <w:rPr>
          <w:rFonts w:cs="Times New Roman" w:ascii="Times New Roman" w:hAnsi="Times New Roman"/>
          <w:sz w:val="28"/>
          <w:szCs w:val="28"/>
          <w:lang w:val="en-US"/>
        </w:rPr>
        <w:t xml:space="preserve"> qiladi. Kimki, tilida ham, qalbida ham sukut saqlamasa, shaytonning mulki va qo‘g‘irchog‘i bo‘ladi. Bundan  barchamizni Allohning o‘zi asrasin! Kimki, qalbda sukut qilib, tilda sukut qilmasa, behuda gapdan tiyiladi, hikmat tili bilan gapiruvchi bo‘ladi. Alloh Taolo o‘z fazlu karami ila ulardan bizni nasibador qilsin! (313), “Agar faqirlik ko‘ngil rizosi bilan bog‘liq bo‘lsa, boylikdan afzalligiga ittifoq qilishgan. Bir kishi “Beruvchi qo‘l oluvchi qo‘ldan yaxshiroqdir”, deb, payg‘ambar a.s. so‘zini  dalil keltirsa, unga aytiladi: “Beruvchi qo‘l o‘zida borini berish bilan fazilatga ega bo‘ladi. Oluvchi qo‘l hosil qilish bilan nuqson topadi” (324), “Ko‘ngilning faqat bir qiblasi bordir. Har bir qiblaga yuzlanaversa boshqasidan quruq qoladi”, “Kimning nafsidan bir miqdor qolgan bo‘lsa ham haqiqiy hurriyatga erisholmaydi” (407), “Kimki ulug‘ va aziz Allohni sirrida mushohada qilsa, borliq uning qalbidan soqit bo‘ladi” (410) [2,98-504].</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isher Navoiyning “Nasoyim ul-muhabbat min shamoyim ul-futuvvat” asari muqaddima va 770 ta shayx  (35 tasi avliyo ayollar)ning hayoti va faoliyatiga bag‘ishlangan. “Nasoyim ul-muhabbat” Abdurahmon Jomiyning “Nafahot ul-uns min hazarot il-quds” tazkirasining tarjimasi, lekin Navoiy Jomiy asariga erkin, ijodiy munosabatda bo‘ladi va uning asaridagi ma’lumotlarni to‘ldirib yoxud qisqartirib boradi va 618 ta shayxlar sonini 770 taga yetkazadi [2,88]. Matnlarni qiyoslash, shaxs va joy nomlarini to‘g‘ri yozish, tarjima va izohlar tuzishda Jomiy asari tarjimalariga ham tayanamiz. Matnlarda qo‘llangan arabiy va forsiy so‘zlar tasnifi, tasuvvufiy va ma’naviy – ma’rifiy tushunchalarga ega matnlarda kelgan oyati kalimalar va ibrotomuz hikmatlarni tahlil etib, qulay variantda quyidagi “</w:t>
      </w:r>
      <w:r>
        <w:rPr>
          <w:rFonts w:cs="Times New Roman" w:ascii="Times New Roman" w:hAnsi="Times New Roman"/>
          <w:b/>
          <w:i/>
          <w:sz w:val="28"/>
          <w:szCs w:val="28"/>
          <w:lang w:val="en-US"/>
        </w:rPr>
        <w:t>konseptual jadval</w:t>
      </w:r>
      <w:r>
        <w:rPr>
          <w:rFonts w:cs="Times New Roman" w:ascii="Times New Roman" w:hAnsi="Times New Roman"/>
          <w:sz w:val="28"/>
          <w:szCs w:val="28"/>
          <w:lang w:val="en-US"/>
        </w:rPr>
        <w:t xml:space="preserve">”ga joylaymiz.  </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rganilayotgan hodisa, tushuncha, fikrlarni ikki va undan ortiq jihatlari bo‘yicha  taqqoslashni ta’minlaydigan </w:t>
      </w:r>
      <w:r>
        <w:rPr>
          <w:rFonts w:cs="Times New Roman" w:ascii="Times New Roman" w:hAnsi="Times New Roman"/>
          <w:i/>
          <w:sz w:val="28"/>
          <w:szCs w:val="28"/>
          <w:lang w:val="en-US"/>
        </w:rPr>
        <w:t>metod</w:t>
      </w:r>
      <w:r>
        <w:rPr>
          <w:rFonts w:cs="Times New Roman" w:ascii="Times New Roman" w:hAnsi="Times New Roman"/>
          <w:sz w:val="28"/>
          <w:szCs w:val="28"/>
          <w:lang w:val="en-US"/>
        </w:rPr>
        <w:t xml:space="preserve"> hisoblanib, bunda ma’lumotlarni tuzilmaga  keltirib, tizimlashtirish ko‘nikmalarini rivojlatiradi [6,92].</w:t>
      </w:r>
      <w:r>
        <w:rPr/>
        <w:t xml:space="preserve"> </w:t>
      </w:r>
    </w:p>
    <w:tbl>
      <w:tblPr>
        <w:tblW w:w="9571" w:type="dxa"/>
        <w:jc w:val="left"/>
        <w:tblInd w:w="-113" w:type="dxa"/>
        <w:tblLayout w:type="fixed"/>
        <w:tblCellMar>
          <w:top w:w="0" w:type="dxa"/>
          <w:left w:w="108" w:type="dxa"/>
          <w:bottom w:w="0" w:type="dxa"/>
          <w:right w:w="108" w:type="dxa"/>
        </w:tblCellMar>
      </w:tblPr>
      <w:tblGrid>
        <w:gridCol w:w="250"/>
        <w:gridCol w:w="4820"/>
        <w:gridCol w:w="450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Matnda qo‘llangan tasavvufuy</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lang w:val="en-US"/>
              </w:rPr>
              <w:t>tushunchaga oid  hikmatla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Matnda qo‘llangan Ma’naviy</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lang w:val="en-US"/>
              </w:rPr>
              <w:t xml:space="preserve">–ma’rifiy tushunchalarga oid  hikmatlar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Kimki ishq bilan o‘lsa, shunday o‘lgani ma’qul</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Rizoning bosh sabrdi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Qalb matlabni topolmay g‘amgin bo‘lganida, Alloh taolo uni bandalarning nazarida xor qilib ko‘rsatad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ar bir narsaning zangi bo‘ladi, qalb nurining zangi esa, to‘yib ovqatlanishdi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andani tezroq Haqqa yetkazuvchi narsa muhosabadi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damlar bilan olovga muomila qilgandek munosabatda bo‘l, foydalaridan bahramand bo‘lginu kuydirishlaridan ehtiyot bo‘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kimki eng oliy sharafga erishmoqchi bo‘lsa, yetti narsadan yetti narsani ixtiyor qilsin: g‘aniylikda faqirlikni, to‘qlikda ochlikni, baland darajada siniqlikni, ulug‘likda xorlikni, manmanlikda tavozu’ni, shodlikda g‘urbatni, hayotda o‘limn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unyo bir kesakdur va ul kesakdin bizning nasibamiz bir gar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ziz va ulug‘ bo‘lgan Allohga bir soat astoydil tavajjuh qilishing, quyosh nuri tushadigan barcha narsadan yaxshiroqdi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a’rifatning ibtidosi - yolg‘iz Haq bilan bo‘lish uchun nafsni poklashdi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jahdu mashaqqat bilan biror narsaga erishmoqchi bo‘lgan kishi</w:t>
            </w:r>
            <w:r>
              <w:rPr>
                <w:rFonts w:cs="Times New Roman" w:ascii="Times New Roman" w:hAnsi="Times New Roman"/>
                <w:i/>
                <w:sz w:val="28"/>
                <w:szCs w:val="28"/>
                <w:lang w:val="en-US"/>
              </w:rPr>
              <w:t xml:space="preserve"> mutaanniy</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mashaqqat tortguvchi</w:t>
            </w:r>
            <w:r>
              <w:rPr>
                <w:rFonts w:cs="Times New Roman" w:ascii="Times New Roman" w:hAnsi="Times New Roman"/>
                <w:sz w:val="28"/>
                <w:szCs w:val="28"/>
                <w:lang w:val="en-US"/>
              </w:rPr>
              <w:t xml:space="preserve">)dir. Osonlikcha erishmoqchi bo‘lgan </w:t>
            </w:r>
            <w:r>
              <w:rPr>
                <w:rFonts w:cs="Times New Roman" w:ascii="Times New Roman" w:hAnsi="Times New Roman"/>
                <w:i/>
                <w:sz w:val="28"/>
                <w:szCs w:val="28"/>
                <w:lang w:val="en-US"/>
              </w:rPr>
              <w:t>mutamanniy (orzu</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qiluvchi)</w:t>
            </w:r>
            <w:r>
              <w:rPr>
                <w:rFonts w:cs="Times New Roman" w:ascii="Times New Roman" w:hAnsi="Times New Roman"/>
                <w:sz w:val="28"/>
                <w:szCs w:val="28"/>
                <w:lang w:val="en-US"/>
              </w:rPr>
              <w:t>di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imdaki bir yaxshi xislat ko‘rsang undan ajramaginki, albatta uning barokatidan senga naf’ yetad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har bir jigari kuygan (jonzotga yaxshilik qilish)da ajr bo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oh amrini bajarishda sustlik qilish, o‘sha amrning ma’rifatini yaxshi bilmaslikdandi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liyoning uch alomati bor: ulug‘likda tavozu’, boylikda zohidlik, kuch quvvatda-insof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dab –hikmatlarning ziynatidu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asavvuf bir holdirki, unda insoniylik alomatlari yo‘q bo‘lib ketad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ar bir narsaning vazifasi bor, dinning vazifasi adabdu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mki hidoyat yo‘liga qadam qo‘ymoqchi bo‘lsa, faqat muxolif ishlarda emas muvofiq ishlarda ham nafsini qusurli deb bilib, malomat qilsi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ma’rifatning chegarasi-nafs va uning barcha istak-xohishidan xoli bo‘lishdir”,</w:t>
            </w:r>
          </w:p>
        </w:tc>
      </w:tr>
      <w:tr>
        <w:trPr>
          <w:trHeight w:val="1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Zarif-tabiati, axloqi, fe’li va shaklu shamoyilida soxtalik bo‘lmagan kishidi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futuvvat xushxulqlik va ezgu saxovatdi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siy (gunohkor) mudda’iy (da’vogar) dan yaxshi, chunki osiy doimo tavba yo‘lini axtaradi, mudda’iy esa, doimo da’volarining xayolida yanglishib yurad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damlarning ma’rifatlisi shariat amrini sidqdan bajaradigani va sunnati saniyaga tobe’ bo‘ladiganidir”.</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arda  XV asrdagi tasavvufiy jarayonlar va muallifga zamondosh so‘fiylar, tasavvuf tarixi uning asosiy tushuncha va istilohlari, musulmon mintaqa xalqlari tarixiga oid birliklar, ma’naviy –ma’rifiy so‘zlar qudrati haqida ma’lumot berildi.Asarni tahlil qilib o‘rganish, kelgusi avlodga tanishtirish katta ahamiyatga  ega buyuk manba hisoblanadi.  </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Foydalanilgan adabiyotla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bdualiyeva D.A Alisher Navoiy tarixiy asarlar leksikasi. − Toshkent.: Fan, 2016. B.10-11. </w:t>
      </w:r>
    </w:p>
    <w:p>
      <w:pPr>
        <w:pStyle w:val="Normal"/>
        <w:spacing w:lineRule="auto" w:line="360"/>
        <w:jc w:val="both"/>
        <w:rPr/>
      </w:pPr>
      <w:r>
        <w:rPr>
          <w:rFonts w:cs="Times New Roman" w:ascii="Times New Roman" w:hAnsi="Times New Roman"/>
          <w:sz w:val="28"/>
          <w:szCs w:val="28"/>
          <w:lang w:val="en-US"/>
        </w:rPr>
        <w:t xml:space="preserve">2. Alisher Navoiyning To‘la asarlar to‘plami o‘ninchi jild. O‘zbekiston Matbuot va axborot agentligi G‘afur G‘ulom nomidagi nashriyot-matbaa ijodiy uyi. Toshkent − 2013. B.88-504. </w:t>
      </w:r>
    </w:p>
    <w:p>
      <w:pPr>
        <w:pStyle w:val="Normal"/>
        <w:spacing w:lineRule="auto" w:line="360"/>
        <w:jc w:val="both"/>
        <w:rPr/>
      </w:pPr>
      <w:r>
        <w:rPr>
          <w:rFonts w:cs="Times New Roman" w:ascii="Times New Roman" w:hAnsi="Times New Roman"/>
          <w:sz w:val="28"/>
          <w:szCs w:val="28"/>
          <w:lang w:val="en-US"/>
        </w:rPr>
        <w:t>3. Ibrohimov N. “Al –Qomus” arabcha-o‘zbekcha  qomusiy lug‘at. G‘afur G‘ulom nomidagi nashriyot matbaa ijodiy uyi. Toshkent −2017.</w:t>
      </w:r>
      <w:r>
        <w:rPr>
          <w:rFonts w:cs="Times New Roman" w:ascii="Times New Roman" w:hAnsi="Times New Roman"/>
          <w:b/>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 xml:space="preserve">4. Golish L.B., Hashimova D.P. “Ta’lim jarayonida interfaol ta’lim uslublari va zamonaviy axborot-kommunikatsiya texnologiyalaridan foydalanish”treningining o‘quv-metodik materiallari // Seriya “O‘rta maxsus, kasb-hunar ta’limda innovatsiontexnologiyalar”. − T.: TDIU, 2013. B.92.  </w:t>
      </w: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5.Mahmudov N., Nurmonov A., Sobirov A., Nabiyeva D. 6-sinf  Ona tili darsligi.Toshkent −2017. B. 36.</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07:00Z</dcterms:created>
  <dc:creator>Respect</dc:creator>
  <dc:description/>
  <cp:keywords/>
  <dc:language>en-US</dc:language>
  <cp:lastModifiedBy>Admin</cp:lastModifiedBy>
  <dcterms:modified xsi:type="dcterms:W3CDTF">2023-02-22T14:24:00Z</dcterms:modified>
  <cp:revision>5</cp:revision>
  <dc:subject/>
  <dc:title/>
</cp:coreProperties>
</file>