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ILADA SIBLING MAQOMI MUNOSABATLARI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SIXOLOGIK XUSUSIYATLARI</w:t>
      </w:r>
    </w:p>
    <w:p>
      <w:pPr>
        <w:pStyle w:val="Normal"/>
        <w:spacing w:lineRule="auto" w:line="24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Sharafitdinov Abdulla XXX</w:t>
      </w:r>
      <w:r>
        <w:rPr>
          <w:rFonts w:cs="Times New Roman" w:ascii="Times New Roman" w:hAnsi="Times New Roman"/>
          <w:sz w:val="28"/>
          <w:szCs w:val="28"/>
          <w:lang w:val="en-US"/>
        </w:rPr>
        <w:t xml:space="preserve"> - O‘zMU Jizzax filiali stajyor o‘qituvchis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O‘rolov Husniddin Omon o‘g‘li</w:t>
      </w:r>
      <w:r>
        <w:rPr>
          <w:rFonts w:cs="Times New Roman" w:ascii="Times New Roman" w:hAnsi="Times New Roman"/>
          <w:sz w:val="28"/>
          <w:szCs w:val="28"/>
          <w:lang w:val="en-US"/>
        </w:rPr>
        <w:t xml:space="preserve">  - O‘zMU Jizzax  filiali talabas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Annotatsiya :  </w:t>
      </w:r>
      <w:r>
        <w:rPr>
          <w:rFonts w:cs="Times New Roman" w:ascii="Times New Roman" w:hAnsi="Times New Roman"/>
          <w:bCs/>
          <w:sz w:val="28"/>
          <w:szCs w:val="28"/>
          <w:lang w:val="en-US"/>
        </w:rPr>
        <w:t xml:space="preserve">Ushbu maqolada </w:t>
      </w:r>
      <w:r>
        <w:rPr>
          <w:rFonts w:cs="Times New Roman" w:ascii="Times New Roman" w:hAnsi="Times New Roman"/>
          <w:sz w:val="28"/>
          <w:szCs w:val="28"/>
          <w:lang w:val="en-US"/>
        </w:rPr>
        <w:t>oilada sibling maqomi munosabatlarining  rivojlanish xususiyatlari, shakllanish jarayonlarini o‘rganish  va  tahlil  qilishga e’tibor qaratilgan.  Shaxs shakllanishiga sibling maqomi ta’siri atroflicha yoritilgan.</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b/>
          <w:bCs/>
          <w:sz w:val="28"/>
          <w:szCs w:val="28"/>
          <w:lang w:val="en-US"/>
        </w:rPr>
        <w:t xml:space="preserve">Kalit  so‘zlar : </w:t>
      </w:r>
      <w:r>
        <w:rPr>
          <w:rFonts w:cs="Times New Roman" w:ascii="Times New Roman" w:hAnsi="Times New Roman"/>
          <w:sz w:val="28"/>
          <w:szCs w:val="28"/>
          <w:lang w:val="en-US"/>
        </w:rPr>
        <w:t xml:space="preserve">Oila, nikoh, </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yetuklik  davri, sibling  maqomi, depravatsiya,    egois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iblinglar raqobat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gungi kunda oila va uning mustahkamligi masalalariga alohida e’tibor qaratiladi. Oila va undagi munosabatlarning shaxs taraqqiyotiga ta’sirini o‘rganishga bag‘ishlangan tadqiqotlar ham talaygina. Zero shaxsning shakllanishi va kelajagini belgilashda uning oilasidagi muhit, undagi shaxslararo munosabatlar, ya’ni bolaning ota-onasi, siblinglar bilan aloqalari muhimdi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Jumladan, siblinglar - aka-uka, opa - singillari bilan munosabatlarining o‘ziga xosligi, oilada farzandlarning bir-birlarini tushunishlari, ba’zan tortishib, ba’zan do‘stona munosabatda bo‘lishlari ahamiyatli ta’sir ko‘rsatadi. Shu bois ham shaxslararo munosabatlarga ta’sir etuvchi omillar qatorida sibling maqomi ta’sirini ilmiy jihatdan o‘rganish dolzarb masalalardan biridir. Bolaning sibling maqomi va uning shaxsiy ko‘rsatkichlar bilan bog‘liqligi masalasiga bag‘ishlangan konkret ijtimoiy-psixologik o‘rganilishi muhim mavzulardan biri hisoblanadi. Oilashunos olimlar sibling (inglizcha sibling, sibs – bir oiladagi akalar-ukalar va opalar-singillar ma’nosini anglatadi) maqomini shartli ravishda to‘rt turga bo‘lib o‘rganganlar, jumladan, to‘ng‘ich, o‘rtancha, kenja va yolg‘iz farzand maqomlaridir.</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Qarindoshlar o'rtasidagi munosabatlarning tabiati bolalikdan o'smirlikka qadar o'zgaradi. Yosh o'smirlar ko'pincha bir-biriga iliqlik va qo'llab-quvvatlash bilan ta'minlangan bo'lsa-da, rivojlanishning bu davri, shuningdek, ziddiyatning kuchayishi va hissiy masofa bilan ajralib turadi. Biroq, bu ta'sir aka-uka jinsiga qarab o'zgaradi. Aralash jinsdagi aka-uka opa-singillar o'smirlik davrida ko'pincha yaqinlik keskin pasayadi, bir jinsli aka-uka juftliklarida esa erta o'smirlik davrida yaqinlik biroz ko'tarilib, keyin bir oz pasayadi. Ikkala holatda ham yoshlik davrida yaqinlik yana bir bor kuchayadi. Bu tendentsiya o'smirlik davrida tengdoshlar bilan munosabatlarga e'tiborning kuchayishi natijasi bo'lishi mumkin. Ko'pincha, bir oiladan bo'lgan o'smirlar turli xil turmush tarzini qabul qiladilar, bu esa bir-birlari orasidagi hissiy masofaga yordam beradi. </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lang w:val="en-US"/>
        </w:rPr>
        <w:t>Opa-singillar, ayniqsa, o'smirlik davrida tengdoshlari kabi bir-biriga ta'sir qilishlari mumkin. Bu munosabatlar hatto do'stlar yo'qligining salbiy psixologik ta'sirini qoplashi mumkin va odamlarda o'zini o'zi qadrlash hissini berishi mumkin. Katta aka-uka opa-singillar uchun yaxshi xulq-atvorni samarali tarzda modellashtirishi mumkin. Aka-uka opa-singillar ko'pincha kattalik va hatto qarilik davrida munosabatlarni saqlab qolishadi.</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Qarindoshlar o'rtasidagi aloqani saqlab qolishda yaqinlik katta omil hisoblanadi; bir-biriga yaqinroq yashaydiganlar bir-biriga tez-tez tashrif buyurishadi. Bundan tashqari, jins ham muhim rol o'ynaydi.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axsning sibling maqomi muammosini o‘rgangan A.Adler 1920 yillardayoq o‘z izlanishlaridan kelib chiqib, yolg‘iz farzandlar shaxslararo munosabatlarda qiyinchiliklarga duch kelishlari mumkin, degan xulosaga keldi. R.B.Felson siblinglar o‘zaro munosabatlaridagi agressivlikni o‘rganib, oiladagi yolg‘iz jinsli bolaga nisbatan (jinsidan qat’iy nazar) boshqa bolalarning jismoniy va verbal agressiv harakatlar qilishini aniqladi. Felsonning fikricha, shaxsning agressiv xulq-atvoriga uning oilasidagi shaxslararo munosabatlar qatorida, sibling maqomi va siblinglar soni ham muhim rol o‘ynaydi. </w:t>
      </w:r>
    </w:p>
    <w:p>
      <w:pPr>
        <w:pStyle w:val="Normal"/>
        <w:spacing w:lineRule="auto" w:line="240" w:before="0" w:after="0"/>
        <w:ind w:firstLine="708"/>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Ijtimoiy psixologik so‘rovnomalarda oila a’zolari munosabatlaridan qoniqmasligini bildirgan, o‘zi ham tengdoshlari tomonidan sotsiometriya natijasiga ko‘ra hech qanday tanlov olmagan. Bu esa o‘smirning oiladagi mavqei, munosabatlar xarakteri tengdoshlari guruhidagi mavqeida o‘z aks etishini topishini yana bir bor namoyon qilmoqda. Ularning jins jihatidan yagonaligi oiladagi shaxslararo munosabatlarda ularga nisbatan e’tiborning kuchliligini hamda boshqa farzandlar orasida nufuzini yuqori darajada idrok etishlarini ko‘rsatadi. </w:t>
      </w:r>
    </w:p>
    <w:p>
      <w:pPr>
        <w:pStyle w:val="Normal"/>
        <w:spacing w:lineRule="auto" w:line="240" w:before="0" w:after="0"/>
        <w:jc w:val="both"/>
        <w:rPr/>
      </w:pPr>
      <w:r>
        <w:rPr>
          <w:rFonts w:cs="Times New Roman" w:ascii="Times New Roman" w:hAnsi="Times New Roman"/>
          <w:b/>
          <w:bCs/>
          <w:sz w:val="28"/>
          <w:szCs w:val="28"/>
          <w:lang w:val="en-US"/>
        </w:rPr>
        <w:tab/>
      </w:r>
      <w:r>
        <w:rPr>
          <w:rFonts w:cs="Times New Roman" w:ascii="Times New Roman" w:hAnsi="Times New Roman"/>
          <w:sz w:val="28"/>
          <w:szCs w:val="28"/>
          <w:lang w:val="en-US"/>
        </w:rPr>
        <w:tab/>
        <w:t xml:space="preserve">Oilada  farzand  tug‘ilarkan  unga  bo‘lgan  munosabat  uni  parvarishlash,  uni  tarbiyalash,  e`tibor  berish,  doimo  u  bilan  birga  bo‘lish  muhim  sanaladi. Psixologlarning  fikricha  to‘ng’ich  bolaga   nisbatan, keyingi  farzandlarning qobiliyatlari,  iqtidori  va  salohiyati,  xarakteri  va   xususiyati  o‘zgacha  bo‘lishi  ta`kidlanadi.  Ba`zi   kitoblarda  sog‘lom  farzand  ko‘rish  uchun  normal  yosh  deb  yetuklik  davri  ( 28 – 35 yoshlar oralig‘i )   ko‘rsatilgan.  Negaki,  bu  davrda  ota ham,  ona ham  har  jihatdan  yetilgan,  barkamollikka  erishayotgan  bo‘ladi. Er- xotin ham oilaga moslashgan  va  bir  biriga  butkul  ko‘nikkan  bo‘ladi. Ayni  davrda  tug‘ilgan  bolalar  esa  tez  ko‘nikuvchan  va zehnli  bo‘lishi  bilan  ajralib  turad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irinchi  marotaba  bola  shaxsining  shakllanishida  va  rivojlanishida uning  oilasidagi    aka – ukalar,  opa – singillarning  bir-biriga ta`siri  bor  ekanligini  ilgari  surgan  olim  Avstriyalik  psixolog  A. Adler hisoblanadi. Oilada sibling maqomi musobatlari shakllanishi va paydo bo’lishini quyidagicha tahlil etish mumkin.</w:t>
      </w:r>
    </w:p>
    <w:p>
      <w:pPr>
        <w:pStyle w:val="Normal"/>
        <w:spacing w:lineRule="auto" w:line="240" w:before="0" w:after="0"/>
        <w:ind w:firstLine="708"/>
        <w:jc w:val="both"/>
        <w:rPr/>
      </w:pPr>
      <w:r>
        <w:rPr>
          <w:rFonts w:cs="Times New Roman" w:ascii="Times New Roman" w:hAnsi="Times New Roman"/>
          <w:sz w:val="28"/>
          <w:szCs w:val="28"/>
          <w:lang w:val="en-US"/>
        </w:rPr>
        <w:t xml:space="preserve">To‘ngich  farzand – liderlik  qobilyati  bor,  mas`uliyatli, boshqaruvchanlikni  yaxshi  ko‘radigan,  jiddiy,  har  tomonlama  mustaqil,  ehtiyotkor hisoblanadi. </w:t>
      </w:r>
    </w:p>
    <w:p>
      <w:pPr>
        <w:pStyle w:val="Normal"/>
        <w:spacing w:lineRule="auto" w:line="240" w:before="0" w:after="0"/>
        <w:ind w:firstLine="708"/>
        <w:jc w:val="both"/>
        <w:rPr/>
      </w:pPr>
      <w:r>
        <w:rPr>
          <w:rFonts w:cs="Times New Roman" w:ascii="Times New Roman" w:hAnsi="Times New Roman"/>
          <w:sz w:val="28"/>
          <w:szCs w:val="28"/>
          <w:lang w:val="en-US"/>
        </w:rPr>
        <w:t xml:space="preserve">O‘rtancha   farzand – moslashuvchan,  isyonkor,  deprivatsiyaga  muhtoj (lot. Deprivation – yo‘qotish,  mahrum  qilish. Asosiy  ehtiyojlarini – psixofiziologik  yoki  ijtimoiy  qondirish  qobilyatining  yo‘qligi).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njatoy  –  muloqotchan,  yoqimtoy,  o‘zida   quvonch  hissini  tuya  oladigan,  xushchaqchaq,  egoistlik xussusiyati ham bor. </w:t>
      </w:r>
    </w:p>
    <w:p>
      <w:pPr>
        <w:pStyle w:val="Normal"/>
        <w:spacing w:lineRule="auto" w:line="240" w:before="0" w:after="0"/>
        <w:ind w:firstLine="708"/>
        <w:jc w:val="both"/>
        <w:rPr/>
      </w:pPr>
      <w:r>
        <w:rPr>
          <w:rFonts w:cs="Times New Roman" w:ascii="Times New Roman" w:hAnsi="Times New Roman"/>
          <w:sz w:val="28"/>
          <w:szCs w:val="28"/>
          <w:lang w:val="en-US"/>
        </w:rPr>
        <w:t xml:space="preserve">Yakka  farzand – o‘ziga  bo‘lgan  ishonchi  yuqori,  mas`ulyatli,  emotsiyaga  beriluvchan.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ngich   farzandlar  doimo  liderlik  va   rahbarlik  qobiliyati  bo‘ladi  degani  emas  bu  ko‘p  kuzatishlar  natijasidan olingan umumiy  xulosadir. Shuni  ham  esdan  chiqarmaslik  kerakki, aksariyat  to‘ngich  bolalar mas`uliyatli  va  mustaqil  bo‘ladi   O‘rtancha  bolalarni  isyonkor   deyishimizga  sabab  ular  aka  opalarning  ta`siridan  ko‘ra  o‘zlari  tanlagan  yo‘lni  va uslubni  ma’qul  ko‘rishadilar.  Kenjatoylar –  oilaning   eng   kichigi   bo‘lganlari   sababli erkatoy,  monopolist  va  egoist  bo‘lib  yetishadi.  Bunga  sabab  deganda   oila  kattalarining  ularga  nisbatan  ko‘p  e`tibor  berishlari  va  doimo  ular  uchun  qayg‘urishlari  o‘z  ta`sirini  ko‘rsatadi.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kka  farzandlar – ularda  hech  qanday  aka – ukasi  yo  opa- singlisi  bo‘lmagani  sababli  hamma ish  yumush  o‘zining  gardaniga  tushgani  uchun  ham  o‘ziga  nisbatan   ishonuvchan   hissiyotlarga   tez  beriluvchan  bo‘lishadi. Psixologiya  fanlari   doktori,  professor   G‘. B. Shoumarovning  fikricha  kenja  farzandlar - xalq  tilida  ,, supraqoqdi ” – ya`ni onaning  40  yoshdan  keyingi ko‘rgan bolasi aka va opalariga  nisbatan  jismoniy  jihatdan  kichikroq  bo‘ladi  va   bot-bot  kasallikka  chalinishadilar. Ammo  aqliy  rivojlanishda  tezroq  bo‘ladi  va  yosh  bosqichida  anchayin  ilgarilab  ketadi.  Buning   sababi,  ota – onaning  tarbiyachi  sifatida oldingi  farzandlarini  tarbiyalashda  orttirgan  tajribasining   ko‘pligi,  kenja  farzandga  ota – ona,  aka  va opalarning  diqqat  e`tiborida  bo‘lganligi,  doimo  o‘zidan  kattalar bilan  muloqot  qilgani  va  tarbiya  shakli  demokratik  shaklda  bo‘lgani,  o‘z  fikrini  mustaqil  va  erkin  bildira  olish  imkoniyati  mavjudligidadir.  Oilada  13- 14-15-bo‘lib   tug‘ilgan   dunyoga  mashhur  “supraqoqdi”  olim,  bastakor,  davlat  arboblari (  ingliz  fizigi  I. Nyuton,  bastakor  Bax ) chiqqanligi  ko‘pchilikka  ma`lum. </w:t>
      </w:r>
    </w:p>
    <w:p>
      <w:pPr>
        <w:pStyle w:val="Normal"/>
        <w:widowControl w:val="false"/>
        <w:tabs>
          <w:tab w:val="clear" w:pos="708"/>
          <w:tab w:val="left" w:pos="709" w:leader="none"/>
          <w:tab w:val="left" w:pos="1260" w:leader="none"/>
        </w:tabs>
        <w:spacing w:lineRule="auto" w:line="240" w:before="0" w:after="0"/>
        <w:jc w:val="both"/>
        <w:rPr/>
      </w:pPr>
      <w:r>
        <w:rPr>
          <w:rFonts w:cs="Times New Roman" w:ascii="Times New Roman" w:hAnsi="Times New Roman"/>
          <w:b/>
          <w:i/>
          <w:sz w:val="28"/>
          <w:szCs w:val="28"/>
          <w:lang w:val="en-US"/>
        </w:rPr>
        <w:tab/>
      </w:r>
      <w:r>
        <w:rPr>
          <w:rFonts w:cs="Times New Roman" w:ascii="Times New Roman" w:hAnsi="Times New Roman"/>
          <w:sz w:val="28"/>
          <w:szCs w:val="28"/>
          <w:lang w:val="en-US"/>
        </w:rPr>
        <w:t>Siblinglar raqobati hodisasi G.T. Xomentauskas tomonidan fanga kiritilgan va o‘rganilgan. Bunda bolalarning o‘zaro munosabatlari, qachon bir-biriga raqib, qachon birlashishlari o‘rganilgan. Masalan, oilaviy inqirozlar paytida, ota-ona qazo qilganda yoki xastalanib qolganda ular albatta bir-biriga muruvvat qiladi, jipslashadi. Aksariyat hollarda esa, ayniqsa, rivojlangan mamlakatlarda ko‘pincha bitta ota-onaning farzandlari o‘rtasida o‘ziga xos tarang munosabatlar kuzatilgan. Bu narsa o‘sha jamiyatlardagi shaxsiy avtonomiya fenomeni bilan bog‘liq bo‘lib, har bir inson ilk yoshlikdan faqat o‘z manfaati uchun yashaydi va kurashadi. Bunday sharoitda sibling munosabatlarining faqat ijobiy bo‘lishiga erishish ancha mushkul.</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ola hayoti asosan uy sharoitida o‘tadi. Oila a’zolari o‘rtasida muomala madaniyati oilaviy tarbiyada muhim o‘rin o‘ynaydi. Ota-onalar ma’naviy jihatdan qanchalik boy bo‘lsa, ular o‘z farzandlariga nisbatan shu qadar jiddiy va mas’uliyatli munosabatda bo‘ladilar. O‘zlaridagi mavjud ma’naviy-axloqiy fazilatlarni farzandlari timsolida ko‘rishni har qanday ota-ona orzu qiladi. Oilada milliy madaniyatni saqlash va rivojlantirish muhim rol o‘ynaydi. Agar ota-onalar jamiyatimiz tomonidan oilaga, o‘sib borayotgan avlod tarbiyasiga qo‘yiladigan talabni bilsa, axloqiy tarbiya samarali bo‘ladi; axloqiy tarbiyalash jarayonida bolalarning yosh xususiyatlarini hisobga olgan holda milliy o‘zbek an’analaridan foydalaniladi oiladagi sibling munosabatlarini to’g’ri tashkil etishga harakat qilishimiz kerak. Farzandlar o’rtasidagi sibling munosabatlar </w:t>
      </w:r>
    </w:p>
    <w:p>
      <w:pPr>
        <w:pStyle w:val="Normal"/>
        <w:shd w:fill="FFFFFF" w:val="clear"/>
        <w:spacing w:lineRule="auto" w:line="240" w:before="0" w:after="0"/>
        <w:ind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OYDALANILGAN  ADABIYOTLAR</w:t>
      </w:r>
    </w:p>
    <w:p>
      <w:pPr>
        <w:pStyle w:val="Normal"/>
        <w:shd w:fill="FFFFFF" w:val="clear"/>
        <w:spacing w:lineRule="auto" w:line="24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
        </w:numPr>
        <w:tabs>
          <w:tab w:val="clear" w:pos="708"/>
          <w:tab w:val="left" w:pos="0"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en-US"/>
        </w:rPr>
        <w:t>Karimova V.M. Oila psixologiyasi. Darslik - T:Fan va texnologiya. 2008.</w:t>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0" w:right="31" w:hanging="0"/>
        <w:jc w:val="both"/>
        <w:rPr>
          <w:rFonts w:ascii="Times New Roman" w:hAnsi="Times New Roman" w:cs="Times New Roman"/>
          <w:sz w:val="28"/>
          <w:szCs w:val="28"/>
          <w:lang w:val="en-US"/>
        </w:rPr>
      </w:pPr>
      <w:r>
        <w:rPr>
          <w:rFonts w:cs="Times New Roman" w:ascii="Times New Roman" w:hAnsi="Times New Roman"/>
          <w:sz w:val="28"/>
          <w:szCs w:val="28"/>
          <w:lang w:val="en-US"/>
        </w:rPr>
        <w:t>Shoumarov G‘. B. tahriri ostida. Oila psixologiyasi.T.: Sharq, 2009.</w:t>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0" w:right="31"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Cicirelli, V. G. (1994). "Sibling relationships over the life course." Paper presented at the 49th Annual Scientific Meeting of the Gerontological Society of America, Atlanta.</w:t>
      </w:r>
    </w:p>
    <w:p>
      <w:pPr>
        <w:pStyle w:val="Normal"/>
        <w:numPr>
          <w:ilvl w:val="0"/>
          <w:numId w:val="1"/>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sz w:val="28"/>
          <w:szCs w:val="28"/>
          <w:shd w:fill="FFFFFF" w:val="clear"/>
          <w:lang w:val="en-US"/>
        </w:rPr>
        <w:t>Qarshiboyeva G. Oilada bolalarni xalq og ‘zaki  ijodi  na’munalari  asosida tarbiyalash   //</w:t>
      </w:r>
      <w:r>
        <w:rPr>
          <w:rFonts w:cs="Times New Roman" w:ascii="Times New Roman" w:hAnsi="Times New Roman"/>
          <w:sz w:val="28"/>
          <w:szCs w:val="28"/>
          <w:shd w:fill="FFFFFF" w:val="clear"/>
        </w:rPr>
        <w:t>Архив</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Научных</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Публикаций</w:t>
      </w:r>
      <w:r>
        <w:rPr>
          <w:rFonts w:cs="Times New Roman" w:ascii="Times New Roman" w:hAnsi="Times New Roman"/>
          <w:sz w:val="28"/>
          <w:szCs w:val="28"/>
          <w:shd w:fill="FFFFFF" w:val="clear"/>
          <w:lang w:val="en-US"/>
        </w:rPr>
        <w:t xml:space="preserve"> JSPI. –2020.</w:t>
      </w:r>
    </w:p>
    <w:p>
      <w:pPr>
        <w:pStyle w:val="Normal"/>
        <w:numPr>
          <w:ilvl w:val="0"/>
          <w:numId w:val="1"/>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shd w:fill="FFFFFF" w:val="clear"/>
        </w:rPr>
        <w:t>.Шарафитдинов  А.  и  др.  Проблема застенчивости  у  ребенка  и  ее устранение   //Образование   и воспитание. –2020. –No. 2. –С. 64-66.</w:t>
      </w:r>
    </w:p>
    <w:p>
      <w:pPr>
        <w:pStyle w:val="Normal"/>
        <w:numPr>
          <w:ilvl w:val="0"/>
          <w:numId w:val="1"/>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shd w:fill="FFFFFF" w:val="clear"/>
        </w:rPr>
        <w:t>.Шарафитдинов   А.   и   др. Формирование  у  учеников  чувства общности   //Образование   и воспитание. –2020. –No. 2. –С. 66-67</w:t>
      </w:r>
    </w:p>
    <w:p>
      <w:pPr>
        <w:pStyle w:val="Normal"/>
        <w:numPr>
          <w:ilvl w:val="0"/>
          <w:numId w:val="1"/>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lang w:val="uz-Cyrl-UZ"/>
        </w:rPr>
        <w:t>М</w:t>
      </w:r>
      <w:r>
        <w:rPr>
          <w:rFonts w:cs="Times New Roman" w:ascii="Times New Roman" w:hAnsi="Times New Roman"/>
          <w:sz w:val="28"/>
          <w:szCs w:val="28"/>
        </w:rPr>
        <w:t xml:space="preserve">аджидов </w:t>
      </w:r>
      <w:r>
        <w:rPr>
          <w:rFonts w:cs="Times New Roman" w:ascii="Times New Roman" w:hAnsi="Times New Roman"/>
          <w:sz w:val="28"/>
          <w:szCs w:val="28"/>
          <w:lang w:val="uz-Cyrl-UZ"/>
        </w:rPr>
        <w:t>Д</w:t>
      </w:r>
      <w:r>
        <w:rPr>
          <w:rFonts w:cs="Times New Roman" w:ascii="Times New Roman" w:hAnsi="Times New Roman"/>
          <w:sz w:val="28"/>
          <w:szCs w:val="28"/>
        </w:rPr>
        <w:t xml:space="preserve">ж </w:t>
      </w:r>
      <w:r>
        <w:rPr>
          <w:rFonts w:cs="Times New Roman" w:ascii="Times New Roman" w:hAnsi="Times New Roman"/>
          <w:sz w:val="28"/>
          <w:szCs w:val="28"/>
          <w:lang w:val="uz-Cyrl-UZ"/>
        </w:rPr>
        <w:t>Б</w:t>
      </w:r>
      <w:r>
        <w:rPr>
          <w:rFonts w:cs="Times New Roman" w:ascii="Times New Roman" w:hAnsi="Times New Roman"/>
          <w:sz w:val="28"/>
          <w:szCs w:val="28"/>
        </w:rPr>
        <w:t xml:space="preserve">, </w:t>
      </w:r>
      <w:r>
        <w:rPr>
          <w:rFonts w:cs="Times New Roman" w:ascii="Times New Roman" w:hAnsi="Times New Roman"/>
          <w:sz w:val="28"/>
          <w:szCs w:val="28"/>
          <w:lang w:val="uz-Cyrl-UZ"/>
        </w:rPr>
        <w:t>М</w:t>
      </w:r>
      <w:r>
        <w:rPr>
          <w:rFonts w:cs="Times New Roman" w:ascii="Times New Roman" w:hAnsi="Times New Roman"/>
          <w:sz w:val="28"/>
          <w:szCs w:val="28"/>
        </w:rPr>
        <w:t>аджидова</w:t>
      </w:r>
      <w:r>
        <w:rPr>
          <w:rFonts w:cs="Times New Roman" w:ascii="Times New Roman" w:hAnsi="Times New Roman"/>
          <w:sz w:val="28"/>
          <w:szCs w:val="28"/>
          <w:lang w:val="uz-Cyrl-UZ"/>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uz-Cyrl-UZ"/>
        </w:rPr>
        <w:t>Ш</w:t>
      </w:r>
      <w:r>
        <w:rPr>
          <w:rFonts w:cs="Times New Roman" w:ascii="Times New Roman" w:hAnsi="Times New Roman"/>
          <w:sz w:val="28"/>
          <w:szCs w:val="28"/>
        </w:rPr>
        <w:t xml:space="preserve">арофиддинов </w:t>
      </w:r>
      <w:r>
        <w:rPr>
          <w:rFonts w:cs="Times New Roman" w:ascii="Times New Roman" w:hAnsi="Times New Roman"/>
          <w:sz w:val="28"/>
          <w:szCs w:val="28"/>
          <w:lang w:val="uz-Cyrl-UZ"/>
        </w:rPr>
        <w:t>А</w:t>
      </w:r>
      <w:r>
        <w:rPr>
          <w:rFonts w:cs="Times New Roman" w:ascii="Times New Roman" w:hAnsi="Times New Roman"/>
          <w:sz w:val="28"/>
          <w:szCs w:val="28"/>
        </w:rPr>
        <w:t xml:space="preserve"> </w:t>
      </w:r>
      <w:r>
        <w:rPr>
          <w:rFonts w:cs="Times New Roman" w:ascii="Times New Roman" w:hAnsi="Times New Roman"/>
          <w:sz w:val="28"/>
          <w:szCs w:val="28"/>
          <w:lang w:val="uz-Cyrl-UZ"/>
        </w:rPr>
        <w:t>.</w:t>
      </w:r>
      <w:r>
        <w:rPr>
          <w:rFonts w:cs="Times New Roman" w:ascii="Times New Roman" w:hAnsi="Times New Roman"/>
          <w:sz w:val="28"/>
          <w:szCs w:val="28"/>
        </w:rPr>
        <w:t> </w:t>
      </w:r>
      <w:r>
        <w:rPr>
          <w:rFonts w:cs="Times New Roman" w:ascii="Times New Roman" w:hAnsi="Times New Roman"/>
          <w:sz w:val="28"/>
          <w:szCs w:val="28"/>
          <w:lang w:val="uz-Cyrl-UZ"/>
        </w:rPr>
        <w:t>С</w:t>
      </w:r>
      <w:r>
        <w:rPr>
          <w:rFonts w:cs="Times New Roman" w:ascii="Times New Roman" w:hAnsi="Times New Roman"/>
          <w:sz w:val="28"/>
          <w:szCs w:val="28"/>
        </w:rPr>
        <w:t>оциальный интеллект как совокупность способностей, обеспечивающих адаптацию личности в обществе</w:t>
      </w:r>
      <w:r>
        <w:rPr>
          <w:rFonts w:cs="Times New Roman" w:ascii="Times New Roman" w:hAnsi="Times New Roman"/>
          <w:sz w:val="28"/>
          <w:szCs w:val="28"/>
          <w:lang w:val="uz-Cyrl-UZ"/>
        </w:rPr>
        <w:t>.</w:t>
      </w:r>
      <w:r>
        <w:rPr>
          <w:rFonts w:cs="Arial" w:ascii="Arial" w:hAnsi="Arial"/>
          <w:color w:val="222222"/>
          <w:sz w:val="20"/>
          <w:szCs w:val="20"/>
          <w:shd w:fill="FFFFFF" w:val="clear"/>
        </w:rPr>
        <w:t xml:space="preserve"> </w:t>
      </w:r>
      <w:r>
        <w:rPr>
          <w:rFonts w:cs="Times New Roman" w:ascii="Times New Roman" w:hAnsi="Times New Roman"/>
          <w:color w:val="222222"/>
          <w:sz w:val="28"/>
          <w:szCs w:val="28"/>
          <w:shd w:fill="FFFFFF" w:val="clear"/>
        </w:rPr>
        <w:t>страницы: 22-24 источник: актуальные вопросы современной психологии материалы международной научной конференции. 2017</w:t>
      </w:r>
    </w:p>
    <w:p>
      <w:pPr>
        <w:pStyle w:val="Normal"/>
        <w:numPr>
          <w:ilvl w:val="0"/>
          <w:numId w:val="1"/>
        </w:numPr>
        <w:tabs>
          <w:tab w:val="clear" w:pos="708"/>
          <w:tab w:val="left" w:pos="0" w:leader="none"/>
          <w:tab w:val="left" w:pos="142" w:leader="none"/>
          <w:tab w:val="left" w:pos="284" w:leader="none"/>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lang w:val="en-US"/>
        </w:rPr>
        <w:t xml:space="preserve">Sharaffitdinov, A., &amp; Yusupov, U. (2022). The opportunities of educating morality for children through samples of folklore. </w:t>
      </w:r>
      <w:r>
        <w:rPr>
          <w:rFonts w:cs="Times New Roman" w:ascii="Times New Roman" w:hAnsi="Times New Roman"/>
          <w:sz w:val="28"/>
          <w:szCs w:val="28"/>
        </w:rPr>
        <w:t>Eurasian Scientific Herald, 5, 65-68.</w:t>
      </w:r>
    </w:p>
    <w:p>
      <w:pPr>
        <w:pStyle w:val="Normal"/>
        <w:numPr>
          <w:ilvl w:val="0"/>
          <w:numId w:val="1"/>
        </w:numPr>
        <w:tabs>
          <w:tab w:val="clear" w:pos="708"/>
          <w:tab w:val="left" w:pos="0" w:leader="none"/>
          <w:tab w:val="left" w:pos="142" w:leader="none"/>
          <w:tab w:val="left" w:pos="284" w:leader="none"/>
          <w:tab w:val="left" w:pos="426" w:leader="none"/>
        </w:tabs>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Sharafitdinov Abdulla, Qurbonboyev Miraziz Zulxaydar o‘g‘li Psychological Characteristics of DecisionMaking in Management Global Scientific Review A Peer Reviewed, Open Access, International Journal www.scienticreview.com Volume 1, February 2022 ISSN (E): Pending</w:t>
      </w:r>
    </w:p>
    <w:p>
      <w:pPr>
        <w:pStyle w:val="Normal"/>
        <w:numPr>
          <w:ilvl w:val="0"/>
          <w:numId w:val="1"/>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lang w:val="en-US"/>
        </w:rPr>
        <w:t xml:space="preserve">Sharofitdinov, A. (2022). BOSHQARUV JARAYONIDA QAROR QABUL QILISHNING PSIXOLOGIK XUSUSIYATLARI. </w:t>
      </w:r>
      <w:r>
        <w:rPr>
          <w:rFonts w:cs="Times New Roman" w:ascii="Times New Roman" w:hAnsi="Times New Roman"/>
          <w:sz w:val="28"/>
          <w:szCs w:val="28"/>
        </w:rPr>
        <w:t>Журнал Педагогики и психологии в современном образовании, 2(6). извлечено от https://ppmedu.jspi.uz/index.php/ppmedu/article/view/5405</w:t>
      </w:r>
    </w:p>
    <w:p>
      <w:pPr>
        <w:pStyle w:val="Normal"/>
        <w:widowControl w:val="false"/>
        <w:numPr>
          <w:ilvl w:val="0"/>
          <w:numId w:val="1"/>
        </w:numPr>
        <w:tabs>
          <w:tab w:val="clear" w:pos="708"/>
          <w:tab w:val="left" w:pos="0" w:leader="none"/>
          <w:tab w:val="left" w:pos="426" w:leader="none"/>
        </w:tabs>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lang w:val="en-US"/>
        </w:rPr>
        <w:t xml:space="preserve">Sharofitdinov, A. (2022). O‘SMIRLARDA O‘QUV MOTIVATSIYASINI SHAKLLANTIRISHDA OILANING O‘RNI. </w:t>
      </w:r>
      <w:r>
        <w:rPr>
          <w:rFonts w:cs="Times New Roman" w:ascii="Times New Roman" w:hAnsi="Times New Roman"/>
          <w:sz w:val="28"/>
          <w:szCs w:val="28"/>
        </w:rPr>
        <w:t xml:space="preserve">Журнал Педагогики и психологии в современном образовании, 2(6), 82-87. извлечено от </w:t>
      </w:r>
      <w:hyperlink r:id="rId2">
        <w:r>
          <w:rPr>
            <w:rStyle w:val="InternetLink"/>
            <w:rFonts w:cs="Times New Roman" w:ascii="Times New Roman" w:hAnsi="Times New Roman"/>
            <w:sz w:val="28"/>
            <w:szCs w:val="28"/>
          </w:rPr>
          <w:t>https://ppmedu.jspi.uz/index.php/ppmedu/article/view/5490</w:t>
        </w:r>
      </w:hyperlink>
    </w:p>
    <w:p>
      <w:pPr>
        <w:pStyle w:val="Normal"/>
        <w:widowControl w:val="false"/>
        <w:numPr>
          <w:ilvl w:val="0"/>
          <w:numId w:val="1"/>
        </w:numPr>
        <w:tabs>
          <w:tab w:val="clear" w:pos="708"/>
          <w:tab w:val="left" w:pos="0" w:leader="none"/>
          <w:tab w:val="left" w:pos="426" w:leader="none"/>
        </w:tabs>
        <w:spacing w:lineRule="auto" w:line="240" w:before="0" w:after="0"/>
        <w:ind w:left="0" w:right="31" w:hanging="0"/>
        <w:jc w:val="both"/>
        <w:rPr>
          <w:rFonts w:ascii="Times New Roman" w:hAnsi="Times New Roman" w:cs="Times New Roman"/>
          <w:sz w:val="28"/>
          <w:szCs w:val="28"/>
        </w:rPr>
      </w:pPr>
      <w:r>
        <w:rPr>
          <w:rFonts w:cs="Times New Roman" w:ascii="Times New Roman" w:hAnsi="Times New Roman"/>
          <w:sz w:val="28"/>
          <w:szCs w:val="28"/>
          <w:lang w:val="en-US"/>
        </w:rPr>
        <w:t xml:space="preserve">Sharofitdinov, A. (2022). O‘SMIRLARDA JINOYATCHILIK XULQINING KELIB CHIQISHI . </w:t>
      </w:r>
      <w:r>
        <w:rPr>
          <w:rFonts w:cs="Times New Roman" w:ascii="Times New Roman" w:hAnsi="Times New Roman"/>
          <w:sz w:val="28"/>
          <w:szCs w:val="28"/>
        </w:rPr>
        <w:t xml:space="preserve">Журнал Педагогики и психологии в современном образовании, 2(6), 78-81. извлечено от </w:t>
      </w:r>
      <w:hyperlink r:id="rId3">
        <w:r>
          <w:rPr>
            <w:rStyle w:val="InternetLink"/>
            <w:rFonts w:cs="Times New Roman" w:ascii="Times New Roman" w:hAnsi="Times New Roman"/>
            <w:sz w:val="28"/>
            <w:szCs w:val="28"/>
          </w:rPr>
          <w:t>https://ppmedu.jspi.uz/index.php/ppmedu/article/view/5489</w:t>
        </w:r>
      </w:hyperlink>
    </w:p>
    <w:p>
      <w:pPr>
        <w:pStyle w:val="Normal"/>
        <w:widowControl w:val="false"/>
        <w:tabs>
          <w:tab w:val="clear" w:pos="708"/>
          <w:tab w:val="left" w:pos="0" w:leader="none"/>
          <w:tab w:val="left" w:pos="426" w:leader="none"/>
        </w:tabs>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Helvetica"/>
      <w:b w:val="false"/>
      <w:color w:val="000000"/>
      <w:sz w:val="27"/>
    </w:rPr>
  </w:style>
  <w:style w:type="character" w:styleId="Style14">
    <w:name w:val="Основной шрифт абзаца"/>
    <w:qFormat/>
    <w:rPr/>
  </w:style>
  <w:style w:type="character" w:styleId="Referencetext">
    <w:name w:val="reference-text"/>
    <w:qFormat/>
    <w:rPr/>
  </w:style>
  <w:style w:type="character" w:styleId="Mwcitebacklink">
    <w:name w:val="mw-cite-backlink"/>
    <w:qFormat/>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lang w:val="uz-Cyrl-UZ"/>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val="false"/>
      <w:spacing w:lineRule="auto" w:line="240" w:before="0" w:after="0"/>
    </w:pPr>
    <w:rPr>
      <w:rFonts w:ascii="Courier New" w:hAnsi="Courier New" w:eastAsia="Times New Roman" w:cs="Courier New"/>
      <w:sz w:val="20"/>
      <w:szCs w:val="20"/>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medu.jspi.uz/index.php/ppmedu/article/view/5490" TargetMode="External"/><Relationship Id="rId3" Type="http://schemas.openxmlformats.org/officeDocument/2006/relationships/hyperlink" Target="https://ppmedu.jspi.uz/index.php/ppmedu/article/view/54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03:00Z</dcterms:created>
  <dc:creator>Lenovo</dc:creator>
  <dc:description/>
  <cp:keywords/>
  <dc:language>en-US</dc:language>
  <cp:lastModifiedBy>admin</cp:lastModifiedBy>
  <dcterms:modified xsi:type="dcterms:W3CDTF">2022-04-07T07:39:00Z</dcterms:modified>
  <cp:revision>6</cp:revision>
  <dc:subject/>
  <dc:title/>
</cp:coreProperties>
</file>