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ТЕЛЬНАЯ СРЕДА КАК КОНСТРУКЦИЯ ПЕДАГОГИЧЕСКОГО ДИСКУРСА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олонников Александр Андреевич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лорусский государственный педагогический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alexpolonnikov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реда рассматривается нами не как естественное явление, а как конструкция психолого-педагогического дискурса, ориентированного на преодоление постулата непосредственности в учебно-воспитательном взаимодействии. Речь идет о том, чтобы прямой диалогический обмен субъект-субъектного типа был обусловлен опосредующей и объемлющей его организованностью – средой. Для описания этого медиатора ученые чаще всего используют такой синонимический ряд как «окружение», «условия», «микроклимат», «пространство», «место», «сеттинг» и пр. В современной дидактике используется понятие «педагогика среды», в которой «“ситуaция”, а не учитель “обучает”, “заставляет” ребенка мыслить и делать выводы» [4, 38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ческое решение проблемы образовательной среды можно проиллюстрировать, обращаясь к так называемой теории «трех факторов развития»: обучения, наследственности и среды. Споры об их педагогической конгруэнтности и «вкладу» в процесс личностных изменений продолжаются и по сей день [1, 122-стр]. Наш подход к вопросу соотношения указанных факторов заключается не в определении их пропорции, а в системном решении – выделении, например, среды в качестве системообразующего основания. В этом случае другие элементы указанной триады развития определяются в качестве служебных подструктур, подчиненных требованиям средовых обстоятельств. Однако, как показывают наши исследования [9, 221-стр; 8, 23-24-стр], простого выделения среды в медиаторной функции недостаточно, поскольку и само ее устройство, и способ педагогического использования реализуются весьма различно. Обоснованию и иллюстрaции этих различий посвящено последующее изложени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згляд на типологию образовательных сред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оположником «педагогики среды» по мнению историков образования является немецкий психолог Адольф Буземанн 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Busemann</w:t>
      </w:r>
      <w:r>
        <w:rPr>
          <w:rFonts w:cs="Times New Roman" w:ascii="Times New Roman" w:hAnsi="Times New Roman"/>
          <w:sz w:val="28"/>
          <w:szCs w:val="28"/>
          <w:lang w:val="ru-RU"/>
        </w:rPr>
        <w:t>), опубликовавший такие работы, как «Педагогическое средоведение» и «Педагогическое учение о среде» [7, 80-стр]. Русскоязычным родоначальником «педагогики среды» можно считать С.Т. Шацкого, обосновавшего идею открытой школы как центра воспитания в социальной среде. Именно Шацкому принадлежит радикальная формулировка педагогического принципа: «ребенок подобен фотографической пластинке, на которой отпечатана его среда» [11, 47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 к педагогике среды проявляют и ученые современного Узбекистана. Из нашего анализа следует, что в их исследованиях акцент делается на инновatsiонных характеристиках образовательных сред, прежде всего интернета, их обучающем и воспитывающем потенциале [16, 13-стр; 17, 104-стр]. В некоторых случаях образовательная среда трактуется как «информaционная в своей основе, но включающая в себя также финансовые, экономические, материально-технические, нормативные и маркетинговые составляющие» [19, 65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работках западноевропейских психологов заметно доминирует взгляд на образовательную среду как на объективное условие существования (вода, например, – среда обитания рыб). Такой подход своим прямым следствием имеет обращенность к адаптивным психолого-педагогическим концепциям и стратегиям, базирующимся на генетической эпистемологии Ж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аже. Так, в частности, устроена дидактическая модель швейцарского педагогического психолога Андре Жиордана, названная им «аллостерической концепцией образовательной среды». Для Жиордана и его европейских последователей, обучение не есть действие какого-либо единственного фактора, а сочетание ряда условий (среды), в которых реализуется учебный процесс. В кратком изложении его предложение содержит два принципиальных момент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в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сается наличия у каждого ученика уже сложившихся ментальных структур, определяющих его отношение к новой информaции и способам ее обработки. В этом случае образовательная среда выступает не как пространство объективности, а как среда в восприятии ученика. Базовые индивидуальные ментальные концепции «определяют способ, посредством которого обучающийся (ребенок или взрослый) декодирует информatsiю» [15]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 с тем, что новая информaция, воспринимаемая учениками, требует от них аккомодирующих умственных действий. Не усвоение передаваемой в учебном процессе информaции, а приобретение способов ее упорядочивания составляет основное содержание обучения в представленной аллостерической модел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ой российской психолого-педагогической мысли заметное место принадлежит видению «среды» как набору инструментов и приемов направленного развития ученика. Этот подход основан на творческом наследии Л.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готского, для которого среда – ресурс культурных средств, селекцию которых производит социальный уполномоченный – педагог. В этой связи Выготский пишет: «Социальная среда есть истинный рычаг воспитательного процесса, и вся роль учителя сводится к управлению этим рычагом» [2, 83-стр]. В тоже время необходимо отметить, что среда для Выготского не является разделяемым символическим пространством, в котором реализуется взаимодействие учителя и ученика, а тем, что выступает как связь между ними, то есть составляет реализуемое в интеракции диадное отношение. Психолог В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свин, следуя указанной методологической установке, пишет, что «под образовательной средой (или средой образования) мы будем понимать систему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» [12, 15-стр]. Этой же точки зрения придерживаются и представители когнитивистской и эйвайронменталистской ориентatsiй, для которых роль среды заключается в «предоставлении “сырья” для когнитивного присвоения» [3, 74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ще одно понимание «образовательной среды» мы находим в работах немецко-американского психолога 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евина. В них среда – это пóлевая структура. Принцип ее работы Левин определяет так: «любое поведение или какое-либо другое изменение в психологическом поле зависит исключительно от психологического поля, существующего в данный момент» [6, 241-стр]. В «данный момент» означает интерес психолога к актуальному состоянию среды, то есть «здесь и сейчас» происходящего образовательного события. Это значит, что дискурс «прошлого» и «будущего» для трактовки среды теряет свою релевантность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в индивидуально психологическом плане среда в этом подходе может интерпретироваться как продолжение психики за пределами человеческого тела, то ее метафорически можно трактовать в интерактивных терминах, ассоциируя отчасти с электромагнитным полем, создаваемым силой и напряжением электрического тока. Если пользоваться категориями классической логики, то образовательная ситуaция – это форма, в то время как среда (поле) – ее содержание. Генез поля (образовательной среды) обусловлен коммуникативными действиями участников. Вне коммуникативных действий студентов и педагогов образовательная среда не существует. В то же время между состоянием поля и активностью участников существует реципрокная зависимость. Изменение структуры поля, связанной с динамикой учебной ситуации, ведет к переструктурированию элементов поля и наоборот, трансформaция взаимодействия участников определяет полевую консистенцию и ее регулятивные возмож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ом образовательного использования полевого подхода к среде в левиновском смысле может выступить, например, образовательная технология американского социального психолога Дж. Шоттера «Конструирование “ресурсных или взаимосодействующих” сообществ». Согласно предложенному им решению, «диалог участников образования рождает различные формы знания и правила обращения с ним, которые выступают как общий для всех источник развития и самоизменения» [18, 23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, наконец, еще один подход к трактовке поля образования использует коннотaции квантовой физики. В нем, однако, важная для всех предшествующих определений образовательной среды тема непосредственной контактности участников учебных ситуatsiй не работает. Микрочастицы в физическом поле, как известно, игнорируют и место, и расстояние, что находит свое выражение в термине «нон-локальность». Он означает, что поведение квантовых частиц может быть согласовано и синхронизировано, даже если они непосредственно не взаимодействуют. Но изменение в положении одной частицы вызывает изменение другой, присутствующей в этом же квантовом пространстве. Способ их связи трактуется как квантово-волновая связь. Хотя сам способ существования такого рода отношения носит скорее интерпретативный характер [13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теперь перенести идею квантового поля в область образовательных феноменов, то с ее помощью могут быть объяснены события, процессы и состояния, которые возникают в социальных сетях, в условиях дистанционного образования, а также в случаях сообщений, которые прямо не рассчитаны на производство образовательных эффектов. К таким полевым влияниям можно отнести явления педагогической моды, экономических социальных установок, массмедиальных информaционных поток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ллюстрируем это обстоятельство исследованиями британского социального психолога Л. Чулиораки (</w:t>
      </w:r>
      <w:r>
        <w:rPr>
          <w:rFonts w:cs="Times New Roman" w:ascii="Times New Roman" w:hAnsi="Times New Roman"/>
          <w:sz w:val="28"/>
          <w:szCs w:val="28"/>
          <w:lang w:val="pl-PL"/>
        </w:rPr>
        <w:t>Chuliaraki</w:t>
      </w:r>
      <w:r>
        <w:rPr>
          <w:rFonts w:cs="Times New Roman" w:ascii="Times New Roman" w:hAnsi="Times New Roman"/>
          <w:sz w:val="28"/>
          <w:szCs w:val="28"/>
          <w:lang w:val="ru-RU"/>
        </w:rPr>
        <w:t>), которая изучала воздействие телевизионных программ на зрителей. Согласно ее данным, телезрелище вводит зрителя в широкий круг сообщества иных зрителей, приобщенных, как и он, к экрану. Во многих случаях, считает она, контакта между зрителями нет, равно как и их содержательной идентификaции с демонстрируемым материалом, зато социальная позиция — «индивид у экрана» — реализуется в качестве разделяемой условной группой зрителей жизненной формы [14, 311-стр]. Другими словами, общность зрителей формируется не тематически, через содержание сообщения, а действенно — координaцией поведения. Схемы поведения возникают в массмедиальном поле, копируются и тиражируются реципиентами сообщений. В то время, как и педагоги, и психологи по старинке пытаются обнаружить в действиях учеников влияния семейной среды или сверстников, истоки их психологических состояний и поведения могут лежать в совершенно в иной области. При этом, несмотря на то, что массмедиальное поле возникает и реализуется за рамками институциональных границ образования, его образовательные эффекты инфильтруются в процессы обучения и воспитания обучающихся, корректируя, а порой и видоизменяя их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  <w:lang w:val="ru-RU"/>
        </w:rPr>
        <w:t>В представленном выше изложении дискурс практик образовательных сред был выделен в качестве самостоятельного направления психолого-педагогических исследований. Дискурс трактовался главным образом как лингвистическая форма, конституирующая образовательную идеологию и включающая в свое содержание базовые педагогические метафоры, концептуальные решения и связанные с ними методические предписания. Подразумевалось, что дискурс образования относительно автономен от политического, научного и профессионального влияний. Это обусловлено тем, что образование, как социальная организованность, обладает собственным интересом, связанным с самосохранением и развитием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ение и описание нескольких типов сред (объективного окружения, подструктуры восприятия, фактора воздействия, интерактивной структуры и квантово-волнового поля) не претендовало на исчерпывающую картографию средового подхода, преследовало несколько иные цели. О них будет сказано ниже. Здесь же только отметим, что современное состояние образовательных систем, их включенность в социокультурную динамику не оставляет «шансов на объективное когнитивное картографирование внешнего мира» [5, 154-стр]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вшись с данной точкой зрения, можно рассматривать предложенную в тексте типологию сред, во-первых, не как эмпирическое обобщение сложившихся образовательных порядков, а как своего рода концептуальный ресурс, дифференциатор профессиональных психолого-педагогических представлений об организatsiи разнокачественного средового образования. А, во-вторых, как лингвистическую модификaцию, ориентированную на инновaционно-педагогическую миссию и претендующую на расширение коммуникативного репертуара работников образования, а также тех, кто вовлечен в образовательные исследования, преследующие инновaционные це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настоящего изложения солидарен с американским философом Ричардом Рорти в том, что развитие гуманитарных наук, в том числе и наук об образовании, следует рассматривать не с точки зрения понимания того, каковы вещи на самом деле, а как «историю полезных метафор» [10, 30-стр]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outlineLvl w:val="0"/>
        <w:rPr/>
      </w:pP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Асмолов А.Г. Психология личности: культурно-историческое понимание развития человека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М.: Смысл : Издательский центр «Академия», 2007. 5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готский Л.С. Педагогическая психология. </w:t>
      </w:r>
      <w:r>
        <w:rPr>
          <w:rFonts w:cs="Times New Roman" w:ascii="Times New Roman" w:hAnsi="Times New Roman"/>
          <w:sz w:val="28"/>
          <w:szCs w:val="28"/>
        </w:rPr>
        <w:t>М .: Педагогика, 1991. 4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ген К.Дж. Социальная конструкция в контексте : пер. с англ. -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изд-во «Гуманитарный Центр», 2016. </w:t>
      </w:r>
      <w:r>
        <w:rPr>
          <w:rFonts w:cs="Times New Roman" w:ascii="Times New Roman" w:hAnsi="Times New Roman"/>
          <w:sz w:val="28"/>
          <w:szCs w:val="28"/>
        </w:rPr>
        <w:t>32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саковский М.А. Концепции образования [Электронный ресурс]. - Минск : БГУ, 2013. </w:t>
      </w:r>
      <w:r>
        <w:rPr>
          <w:rFonts w:cs="Times New Roman" w:ascii="Times New Roman" w:hAnsi="Times New Roman"/>
          <w:sz w:val="28"/>
          <w:szCs w:val="28"/>
        </w:rPr>
        <w:t>170 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жеймисон Ф</w:t>
      </w:r>
      <w:bookmarkStart w:id="0" w:name="_Hlk50477120"/>
      <w:r>
        <w:rPr>
          <w:rFonts w:cs="Times New Roman" w:ascii="Times New Roman" w:hAnsi="Times New Roman"/>
          <w:sz w:val="28"/>
          <w:szCs w:val="28"/>
          <w:lang w:val="ru-RU"/>
        </w:rPr>
        <w:t xml:space="preserve">. Постмодернизм, или Культурная логика позднего капитализма. </w:t>
      </w:r>
      <w:r>
        <w:rPr>
          <w:rFonts w:cs="Times New Roman" w:ascii="Times New Roman" w:hAnsi="Times New Roman"/>
          <w:sz w:val="28"/>
          <w:szCs w:val="28"/>
        </w:rPr>
        <w:t xml:space="preserve">М.: Изд-во Института Гайдара, 2019. </w:t>
      </w:r>
      <w:bookmarkEnd w:id="0"/>
      <w:r>
        <w:rPr>
          <w:rFonts w:cs="Times New Roman" w:ascii="Times New Roman" w:hAnsi="Times New Roman"/>
          <w:sz w:val="28"/>
          <w:szCs w:val="28"/>
        </w:rPr>
        <w:t>80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ин К. Динамическая психология: избранные труды. </w:t>
      </w:r>
      <w:r>
        <w:rPr>
          <w:rFonts w:cs="Times New Roman" w:ascii="Times New Roman" w:hAnsi="Times New Roman"/>
          <w:sz w:val="28"/>
          <w:szCs w:val="28"/>
        </w:rPr>
        <w:t>М.: Смысл, 2001. 57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итский М.В., Никитская Е.А. Социальная среда как объект психолого-педагогических исследований: ретроспектива и сегодняшний день // Социальная педагогика. </w:t>
      </w:r>
      <w:r>
        <w:rPr>
          <w:rFonts w:cs="Times New Roman" w:ascii="Times New Roman" w:hAnsi="Times New Roman"/>
          <w:sz w:val="28"/>
          <w:szCs w:val="28"/>
        </w:rPr>
        <w:t>2019. № 3. С. 79-86.</w:t>
      </w:r>
    </w:p>
    <w:p>
      <w:pPr>
        <w:pStyle w:val="ElsTit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/>
      </w:pPr>
      <w:r>
        <w:rPr/>
        <w:t xml:space="preserve">Полонников А.А. </w:t>
      </w:r>
      <w:bookmarkStart w:id="1" w:name="_Hlk58666868"/>
      <w:r>
        <w:rPr/>
        <w:t>Визуальная медиatsiя образовательных событий. Микроэтнографические аспекты : коллективная монография. Минск: БГУ, 2017. 217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rPr/>
      </w:pPr>
      <w:bookmarkEnd w:id="1"/>
      <w:r>
        <w:rPr>
          <w:rStyle w:val="Style13"/>
          <w:rFonts w:cs="Times New Roman" w:ascii="Times New Roman" w:hAnsi="Times New Roman"/>
          <w:sz w:val="28"/>
          <w:szCs w:val="28"/>
          <w:lang w:val="be-BY"/>
        </w:rPr>
        <w:t xml:space="preserve">Полонников А.А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Стратегии проектирования образовательных сред в социокультурно ориентированных педагогических системах // Современная образовательная среда: приоритетные направления развития : материалы междунар. науч.-практич. конф., Минск, 22-23 октября 2009 г. / НИО. </w:t>
      </w:r>
      <w:r>
        <w:rPr>
          <w:rStyle w:val="Style13"/>
          <w:rFonts w:cs="Times New Roman" w:ascii="Times New Roman" w:hAnsi="Times New Roman"/>
          <w:sz w:val="28"/>
          <w:szCs w:val="28"/>
        </w:rPr>
        <w:t>Минск, 2010. С. 221-226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рти Р. Случайность, ирония и солидарность. М.: Русское феноменологическое общество, 1996. 2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цкий С.Т. Педагогические сочинения в 4 т. Т.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М.: Просвещение, 1964, 47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Ясвин В.А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разовательная среда: от моделирования к прое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тированию. </w:t>
      </w:r>
      <w:r>
        <w:rPr>
          <w:rFonts w:cs="Times New Roman" w:ascii="Times New Roman" w:hAnsi="Times New Roman"/>
          <w:spacing w:val="-3"/>
          <w:sz w:val="28"/>
          <w:szCs w:val="28"/>
        </w:rPr>
        <w:t>М.: Смысл, 2001. 365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0"/>
        <w:rPr>
          <w:rStyle w:val="InternetLink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Buhrman H., Cleve R., Massar S., Wolf, R. Non-locality and Communication Complexity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researchga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public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45863330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N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local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Communica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Complexit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ата обращения 10.03.2024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Chuliaraki L. W stronę analityki mediacji. // Krytyczna analiza diskursu. Interdyscyplinarne podejśce do komunikacji społeczne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Kraków : Fairclough, 2008. S. 305–34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Giordan A. Le modele allosterique et les theories contemporaines sur l'appentissage. 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ni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ps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S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eacher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ord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D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os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 (дата обращения 20.10.2020 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bullayeva G. Pedagogika nazariyasi va tarixi. II qism [Matn]: darslik. Buxoro: «Sadriddin Salim Buxoriy» Durdona, 2023, 224 b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surjonovich J. M. Kiber pedagogika – XXI asrda raqamli ta’lim muniti pedagogikasi // KSPI Conference 1 «Innovative Approaches in Teaching Pedagogical Sciences: Problems and Solutions». Kokand State Pedagogical Institute. Volume 4, 2023. B. 103-110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tter J. Constructing «resourceful or mutually enabling» communities: putting a new. (Dialogical) Practice into our practices // Paper presented at the Presidential Session at the AECT Conference, Denver, October, 25-28, 2000. Р. 2–2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Yulchiev M. Elektron ta’lim muhitida “elektr tarmoqlari va tizimlari” fanini o‘qitish mazmuni va muammolari // Жамият ва инновatsiялар – Общество и инновatsiи – Society and innovations, Special Issue. </w:t>
      </w:r>
      <w:r>
        <w:rPr>
          <w:rFonts w:cs="Times New Roman" w:ascii="Times New Roman" w:hAnsi="Times New Roman"/>
          <w:sz w:val="28"/>
          <w:szCs w:val="28"/>
          <w:lang w:val="ru-RU"/>
        </w:rPr>
        <w:t>№ 11, 2021. В. 65-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3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TA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09" w:right="-377" w:hanging="0"/>
      <w:jc w:val="right"/>
      <w:rPr>
        <w:rFonts w:ascii="Times New Roman" w:hAnsi="Times New Roman" w:cs="Times New Roman"/>
        <w:b/>
        <w:b/>
        <w:color w:val="002060"/>
        <w:sz w:val="20"/>
        <w:szCs w:val="20"/>
        <w:lang w:val="ru-RU"/>
      </w:rPr>
    </w:pPr>
    <w:r>
      <w:rPr>
        <w:rFonts w:cs="Times New Roman" w:ascii="Times New Roman" w:hAnsi="Times New Roman"/>
        <w:b/>
        <w:color w:val="002060"/>
        <w:sz w:val="20"/>
        <w:szCs w:val="20"/>
        <w:lang w:val="ru-RU"/>
      </w:rPr>
      <w:t xml:space="preserve">Tа’lim tizimida psixologik xizmatning zamonaviy tendensiyalari: nazariya va amaliyot. Termiz 26-27 aprel 2024 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lticaTAD;Times New Roman" w:hAnsi="BalticaTAD;Times New Roman" w:cs="BalticaTA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BalticaTAD;Times New Roman" w:hAnsi="BalticaTAD;Times New Roman" w:cs="BalticaTAD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basedOn w:val="Style9"/>
    <w:qFormat/>
    <w:rPr>
      <w:rFonts w:ascii="BalticaTAD;Times New Roman" w:hAnsi="BalticaTAD;Times New Roman" w:cs="Times New Roman"/>
      <w:b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BalticaTAD;Times New Roman" w:hAnsi="BalticaTAD;Times New Roman" w:cs="Times New Roman"/>
      <w:b/>
      <w:sz w:val="28"/>
    </w:rPr>
  </w:style>
  <w:style w:type="character" w:styleId="Style10">
    <w:name w:val="Название Знак"/>
    <w:basedOn w:val="Style9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1">
    <w:name w:val="Подзаголовок Знак"/>
    <w:basedOn w:val="Style9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9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Style15">
    <w:name w:val="Нижний колонтитул Знак"/>
    <w:basedOn w:val="Style9"/>
    <w:qFormat/>
    <w:rPr>
      <w:rFonts w:ascii="Calibri" w:hAnsi="Calibri" w:eastAsia="SimSun;宋体" w:cs="Calibri"/>
      <w:sz w:val="22"/>
      <w:szCs w:val="22"/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color w:val="4F81BD"/>
      <w:spacing w:val="15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ElsTitle">
    <w:name w:val="Els-Title"/>
    <w:next w:val="Normal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publication/45863330_Non-locality_and_Communication_Complexity" TargetMode="External"/><Relationship Id="rId3" Type="http://schemas.openxmlformats.org/officeDocument/2006/relationships/hyperlink" Target="http://www.unige.ch/fapse/SSE/teachers/giordan/LDES/rech/allostr/th_app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5:00Z</dcterms:created>
  <dc:creator>admin</dc:creator>
  <dc:description/>
  <dc:language>en-US</dc:language>
  <cp:lastModifiedBy>admin</cp:lastModifiedBy>
  <dcterms:modified xsi:type="dcterms:W3CDTF">2024-05-03T08:11:00Z</dcterms:modified>
  <cp:revision>1</cp:revision>
  <dc:subject/>
  <dc:title/>
</cp:coreProperties>
</file>