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right"/>
        <w:rPr>
          <w:rFonts w:ascii="Times New Roman" w:hAnsi="Times New Roman" w:eastAsia="Times New Roman" w:cs="Times New Roman"/>
          <w:i/>
          <w:i/>
          <w:spacing w:val="-4"/>
          <w:sz w:val="28"/>
          <w:szCs w:val="28"/>
          <w:lang w:val="uz-Cyrl-UZ" w:eastAsia="ru-RU"/>
        </w:rPr>
      </w:pPr>
      <w:r>
        <w:rPr>
          <w:rFonts w:eastAsia="Times New Roman" w:cs="Times New Roman" w:ascii="Times New Roman" w:hAnsi="Times New Roman"/>
          <w:i/>
          <w:spacing w:val="-4"/>
          <w:sz w:val="28"/>
          <w:szCs w:val="28"/>
          <w:lang w:val="uz-Cyrl-UZ" w:eastAsia="ru-RU"/>
        </w:rPr>
        <w:t xml:space="preserve">Тошкент тўқимачилик ва енгил саноат институти </w:t>
      </w:r>
    </w:p>
    <w:p>
      <w:pPr>
        <w:pStyle w:val="Style17"/>
        <w:jc w:val="right"/>
        <w:rPr>
          <w:rFonts w:ascii="Times New Roman" w:hAnsi="Times New Roman" w:cs="Times New Roman"/>
          <w:i/>
          <w:i/>
          <w:sz w:val="28"/>
          <w:szCs w:val="28"/>
          <w:lang w:val="uz-Cyrl-UZ"/>
        </w:rPr>
      </w:pPr>
      <w:r>
        <w:rPr>
          <w:rFonts w:eastAsia="Times New Roman" w:cs="Times New Roman" w:ascii="Times New Roman" w:hAnsi="Times New Roman"/>
          <w:i/>
          <w:spacing w:val="-4"/>
          <w:sz w:val="28"/>
          <w:szCs w:val="28"/>
          <w:lang w:val="uz-Cyrl-UZ" w:eastAsia="ru-RU"/>
        </w:rPr>
        <w:t>“</w:t>
      </w:r>
      <w:r>
        <w:rPr>
          <w:rFonts w:eastAsia="Times New Roman" w:cs="Times New Roman" w:ascii="Times New Roman" w:hAnsi="Times New Roman"/>
          <w:i/>
          <w:spacing w:val="-4"/>
          <w:sz w:val="28"/>
          <w:szCs w:val="28"/>
          <w:lang w:val="uz-Cyrl-UZ" w:eastAsia="ru-RU"/>
        </w:rPr>
        <w:t xml:space="preserve">Тиллар” кафедраси </w:t>
      </w:r>
      <w:r>
        <w:rPr>
          <w:rFonts w:cs="Times New Roman" w:ascii="Times New Roman" w:hAnsi="Times New Roman"/>
          <w:i/>
          <w:sz w:val="28"/>
          <w:szCs w:val="28"/>
          <w:lang w:val="uz-Cyrl-UZ"/>
        </w:rPr>
        <w:t xml:space="preserve">катта ўқитувчиси </w:t>
      </w:r>
    </w:p>
    <w:p>
      <w:pPr>
        <w:pStyle w:val="Style17"/>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t>Сатторова Саодат Тожиматовна</w:t>
      </w:r>
    </w:p>
    <w:p>
      <w:pPr>
        <w:pStyle w:val="Style17"/>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t>Тошкент, Ўзбекистон</w:t>
      </w:r>
    </w:p>
    <w:p>
      <w:pPr>
        <w:pStyle w:val="Style17"/>
        <w:jc w:val="right"/>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Style1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ЧЕТ ТИЛ ТАЪЛИМ ЖАРАЁНИДА ИНДИВИДУАЛЛАШТИРИШ ХУСУСИЯТЛАРИ </w:t>
      </w:r>
    </w:p>
    <w:p>
      <w:pPr>
        <w:pStyle w:val="Style17"/>
        <w:jc w:val="right"/>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Style17"/>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Аннотация. </w:t>
      </w:r>
      <w:r>
        <w:rPr>
          <w:rFonts w:cs="Times New Roman" w:ascii="Times New Roman" w:hAnsi="Times New Roman"/>
          <w:color w:val="000000"/>
          <w:sz w:val="28"/>
          <w:szCs w:val="28"/>
          <w:lang w:val="uz-Cyrl-UZ"/>
        </w:rPr>
        <w:t>Ушбу маколада янги педагогик технологиялар ва уларни чет тилни ўргатишда қўллашда  хар бир талабага  индивидуал ёндашув, таълим ва таълимни индивидуаллаштириш хусусиятлари. хамда талабаларни индивидуал хусусиятини ўрганиш ва   талабалар фикрини таҳлил қилиш каби муаммолар ўрганилган.</w:t>
      </w:r>
    </w:p>
    <w:p>
      <w:pPr>
        <w:pStyle w:val="Style17"/>
        <w:ind w:firstLine="709"/>
        <w:jc w:val="both"/>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Калит сўзлар:</w:t>
      </w:r>
      <w:r>
        <w:rPr>
          <w:rFonts w:cs="Times New Roman" w:ascii="Times New Roman" w:hAnsi="Times New Roman"/>
          <w:color w:val="000000"/>
          <w:sz w:val="28"/>
          <w:szCs w:val="28"/>
          <w:lang w:val="uz-Cyrl-UZ"/>
        </w:rPr>
        <w:t xml:space="preserve"> индивидуал ёндашув, табакалаштирилган ёндашув, талабалар, янги педагогик технологиялар, рухий хусусияти, психологик хусусиятига</w:t>
      </w:r>
    </w:p>
    <w:p>
      <w:pPr>
        <w:pStyle w:val="Style17"/>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Аннотация. </w:t>
      </w:r>
      <w:r>
        <w:rPr>
          <w:rFonts w:eastAsia="Times New Roman" w:cs="Times New Roman" w:ascii="Times New Roman" w:hAnsi="Times New Roman"/>
          <w:color w:val="000000"/>
          <w:sz w:val="28"/>
          <w:szCs w:val="28"/>
          <w:lang w:eastAsia="ru-RU"/>
        </w:rPr>
        <w:t>В статье рассматриваются новые педагогические технологии и их применение в обучении иностранному языку, индивидуальный подход к каждому ученику, особенности индивидуализации преподавания и обучения. а также изучение индивидуальных особенностей студентов и анализ мнений студ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8"/>
          <w:szCs w:val="28"/>
          <w:lang w:val="uz-Cyrl-UZ" w:eastAsia="ru-RU"/>
        </w:rPr>
        <w:t xml:space="preserve">          </w:t>
      </w:r>
      <w:r>
        <w:rPr>
          <w:rFonts w:eastAsia="Times New Roman" w:cs="Times New Roman" w:ascii="Times New Roman" w:hAnsi="Times New Roman"/>
          <w:b/>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индивидуальный подход, стратифицированный подход, студенты, новые педагогические технологии, психические характеристики, психологические характеристики.</w:t>
      </w:r>
    </w:p>
    <w:p>
      <w:pPr>
        <w:pStyle w:val="Style17"/>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nnota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CA"/>
        </w:rPr>
        <w:t>This article is devoted to use of new pedagogical technologies in teaching foreign languages</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CA"/>
        </w:rPr>
        <w:t xml:space="preserve"> In modern life science and technologies are developing rapidly and successfully</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en-CA"/>
        </w:rPr>
        <w:t xml:space="preserve"> Young generations’ point of view and their interests, demand a special individual approach to their education and upbringing, to analyze the students points of view and the problems of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b/>
          <w:color w:val="000000"/>
          <w:sz w:val="28"/>
          <w:szCs w:val="28"/>
          <w:lang w:val="en" w:eastAsia="ru-RU"/>
        </w:rPr>
        <w:t>Keywords:</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val="en" w:eastAsia="ru-RU"/>
        </w:rPr>
        <w:t xml:space="preserve"> individual approach, stratified approach, students, new pedagogical technologies, mental characteristics, psychological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02124"/>
          <w:sz w:val="28"/>
          <w:szCs w:val="28"/>
          <w:lang w:val="uz-Cyrl-UZ" w:eastAsia="ru-RU"/>
        </w:rPr>
      </w:pPr>
      <w:r>
        <w:rPr>
          <w:rFonts w:eastAsia="Times New Roman" w:cs="Times New Roman" w:ascii="Times New Roman" w:hAnsi="Times New Roman"/>
          <w:i/>
          <w:color w:val="202124"/>
          <w:sz w:val="28"/>
          <w:szCs w:val="28"/>
          <w:lang w:val="uz-Cyrl-UZ" w:eastAsia="ru-RU"/>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Хозирги замон педагогикаси учун таълим жараёнида индивидуал хусусият ва муаммони ўрганиш очиқ холат эмас. У узоқ тарихга бориб тақалади. Энг идеал вариант индивидуал хусусиятни хисобга олиниб, уй тарбияси ҳамда яшаш турмуш шароитида олган билими билан боғлиқ. Кўп бўлмаган талабалар билан педагог иш олиб борар экан, хар бир аниқ шахснинг ривожланиш йўли, унинг билим ва кўникма хосил қилишига мос таълим жараёнини яратиш керак бўлади. Оммавий   таълим беришда хар бирининг хусусиятини эътиборга олиш амалда жуда қийин ҳолат. Ўқитувчи мураккаб ҳолатда гуруҳда кўп талабалар билан ишларкан, у хар бир талабаларнинг юқори даражада билимли бўлишига эришиши керак. Сўзсиз, реал таълим жараёнида хар бир талаба индивидуал билим ўзлаштиради. Аммо барча талабалар деярли бир хил булган  билимни ўзлаштиришлари мумкин. Чунки таълим жараёнида талабаларда индивидуал тараққиётда умумийликни аниқлаш мумкин болалар тараққиёт даражасини умумий характерлаш, фаолиёт ва ўзини тутишда ўхшашлик мотиви бўлади. Одатда бир хил, ёшда фарқ кам бўлган талабаларда даражада умумийлик мавжуд. Шу туфайли бундай талабаларнинг рухий хусусиятида умумийлик бўлганидан хар бир талаба ўқув материалини тушунишини таъминлаш мумкин бўлади.[1; 35.Б]</w:t>
      </w:r>
    </w:p>
    <w:p>
      <w:pPr>
        <w:pStyle w:val="Normal"/>
        <w:spacing w:lineRule="auto" w:line="240" w:before="0" w:after="0"/>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Талабаларнинг индивидуал хусусиятини ўрганишнинг асосий йўли талабаларни мунтазам равишда бир меъёрда кузатиш, белгиланган мавзуда индивидуал ва гуруҳни суҳбат ўтказиш, қўшимча ўқув топшириқлари бериш, талабалар фикрини таҳлил қилиш, жамоада ўқувчининг ўрни билан боғлиқ махсус топшириқ бериш, дўстларига муносабати, унинг гуруҳдаги позициясига эътибор беришдан иборат. Муҳими, талабаларни атрофлича ўрганиш ҳамда уларда мавжуд бўлган камчиликни бартараф этиб, ижобий сифатига эътибор қаратиш керак. «индивидуал ёндашув» ни худди шундай тушунмоқ бизнинг фикримизча мақсадга мувофиқдир. </w:t>
      </w:r>
    </w:p>
    <w:p>
      <w:pPr>
        <w:pStyle w:val="Normal"/>
        <w:spacing w:lineRule="auto" w:line="240" w:before="0" w:after="0"/>
        <w:ind w:firstLine="708"/>
        <w:jc w:val="both"/>
        <w:rPr>
          <w:rFonts w:ascii="Times New Roman" w:hAnsi="Times New Roman" w:cs="Times New Roman"/>
          <w:sz w:val="28"/>
          <w:szCs w:val="28"/>
          <w:lang w:val="uz-Cyrl-UZ"/>
        </w:rPr>
      </w:pPr>
      <w:r>
        <w:rPr>
          <w:rFonts w:cs="Calibri"/>
          <w:sz w:val="28"/>
          <w:szCs w:val="28"/>
          <w:lang w:val="uz-Cyrl-UZ"/>
        </w:rPr>
        <w:t xml:space="preserve"> </w:t>
      </w:r>
      <w:r>
        <w:rPr>
          <w:rFonts w:cs="Times New Roman" w:ascii="Times New Roman" w:hAnsi="Times New Roman"/>
          <w:sz w:val="28"/>
          <w:szCs w:val="28"/>
          <w:lang w:val="uz-Cyrl-UZ"/>
        </w:rPr>
        <w:t>Индивидуал  ёндашув тамойили бошқа дидактик тамойиллардан фарқли жиҳати шундаки, ижтимоий – тиниккина эмас,  хар бир талаба  шахсиятида индивидуал-қайтарилмас эканлиги қайд қилинади. Иккинчидан, сузсиз хар бир талаба, индивидуал ёндашувга муҳтож. Бу талаба  шахсига инсонпарварларча ёндашиш холатидан келиб чиқадиган тамойил деб қараш белгисидир. Учинчидан, индивидуал ёндашув фаол, ривожланаётган тамойил, талабанинг индивидуаллигининг ижодий ривожи деб қаралади.[3;50.Б]</w:t>
      </w:r>
    </w:p>
    <w:p>
      <w:pPr>
        <w:pStyle w:val="Normal"/>
        <w:spacing w:lineRule="auto" w:line="240" w:before="0" w:after="0"/>
        <w:ind w:firstLine="708"/>
        <w:jc w:val="both"/>
        <w:rPr/>
      </w:pPr>
      <w:r>
        <w:rPr>
          <w:rFonts w:cs="Times New Roman" w:ascii="Times New Roman" w:hAnsi="Times New Roman"/>
          <w:sz w:val="28"/>
          <w:szCs w:val="28"/>
          <w:lang w:val="uz-Cyrl-UZ"/>
        </w:rPr>
        <w:t>Шундай қилиб, индивидуал ёндашув «талабанинг индивидуал – психологик хусусиятига мўлжалланган, мос келган метод ва усуллар қўллаш, турли вариант топшириқлар, уй ишлар меъёрий» деб тушуниш мақсадга мувофиқдир. У дидактик тамойил бўлиб, таълим жараёнида ўзгартиришлар киритади.</w:t>
      </w:r>
    </w:p>
    <w:p>
      <w:pPr>
        <w:pStyle w:val="Normal"/>
        <w:spacing w:lineRule="auto" w:line="240" w:before="0" w:after="0"/>
        <w:ind w:firstLine="708"/>
        <w:jc w:val="both"/>
        <w:rPr/>
      </w:pPr>
      <w:r>
        <w:rPr>
          <w:rFonts w:cs="Times New Roman" w:ascii="Times New Roman" w:hAnsi="Times New Roman"/>
          <w:sz w:val="28"/>
          <w:szCs w:val="28"/>
          <w:lang w:val="uz-Cyrl-UZ"/>
        </w:rPr>
        <w:t>Педагогик адабиётларда кўпинча «таълим индивидуаллаштириш» тушунчасига турдош «индивидуал ёндашув» деган ибора  учрайди. Индивидуал ёндашув – бу қайд қилинганидек, дидактик тамойил. [</w:t>
      </w:r>
      <w:r>
        <w:rPr>
          <w:rFonts w:cs="Times New Roman" w:ascii="Times New Roman" w:hAnsi="Times New Roman"/>
          <w:sz w:val="28"/>
          <w:szCs w:val="28"/>
          <w:lang w:val="en-US"/>
        </w:rPr>
        <w:t>2</w:t>
      </w:r>
      <w:r>
        <w:rPr>
          <w:rFonts w:cs="Times New Roman" w:ascii="Times New Roman" w:hAnsi="Times New Roman"/>
          <w:sz w:val="28"/>
          <w:szCs w:val="28"/>
          <w:lang w:val="uz-Cyrl-UZ"/>
        </w:rPr>
        <w:t>;</w:t>
      </w:r>
      <w:r>
        <w:rPr>
          <w:rFonts w:cs="Times New Roman" w:ascii="Times New Roman" w:hAnsi="Times New Roman"/>
          <w:sz w:val="28"/>
          <w:szCs w:val="28"/>
          <w:lang w:val="en-US"/>
        </w:rPr>
        <w:t>94</w:t>
      </w:r>
      <w:r>
        <w:rPr>
          <w:rFonts w:cs="Times New Roman" w:ascii="Times New Roman" w:hAnsi="Times New Roman"/>
          <w:sz w:val="28"/>
          <w:szCs w:val="28"/>
          <w:lang w:val="uz-Cyrl-UZ"/>
        </w:rPr>
        <w:t>.Б]</w:t>
      </w:r>
    </w:p>
    <w:p>
      <w:pPr>
        <w:pStyle w:val="Normal"/>
        <w:spacing w:lineRule="auto" w:line="240" w:before="0" w:after="0"/>
        <w:ind w:firstLine="708"/>
        <w:jc w:val="both"/>
        <w:rPr/>
      </w:pPr>
      <w:r>
        <w:rPr>
          <w:rFonts w:cs="Times New Roman" w:ascii="Times New Roman" w:hAnsi="Times New Roman"/>
          <w:sz w:val="28"/>
          <w:szCs w:val="28"/>
          <w:lang w:val="uz-Cyrl-UZ"/>
        </w:rPr>
        <w:tab/>
        <w:t xml:space="preserve">Таълимнинг индивидуаллаштириш «таълим жараёнини ташкил қилиш» каби талабаларнинг индивидуал хусусиятлари хисобга олинган метод ҳамда шакл деб тушинилади: 1) минимал модификация ва гурух бўлиб ўқитишдан тортиб то мустақил таълимгача; 2) шакл, мақсад. Таълим методи ва ўқув материалларини вариация қилиш; 3) барча фанлар бўйича таълимни индивидуаллаштириш, предмет қисмлар бўйича, айрим ўқув материалини хам индивидуал таълимда жорий қилиш деб тушунмоқ керак. «Замонавий мактаб шароитида  таълим жараёнини индивидуаллаштириш» муаммоси бўйича термин ва тушунчалар  луғатида қуйидагича изоҳ берилади, яъни «Таълимни индивидуаллаштириш ўқитувчи билан талабанинг биргаликда ўқув жараёнининг барча босқичларида усул, метод, таълим тезлиги  (суръати)ни танлашда талабаларнинг индивидуал бир хил эмаслиги, билиш қобилиятлари даражаси ҳам кўзда тутилади»; </w:t>
      </w:r>
    </w:p>
    <w:p>
      <w:pPr>
        <w:pStyle w:val="Normal"/>
        <w:spacing w:lineRule="auto" w:line="240" w:before="0" w:after="0"/>
        <w:ind w:left="90"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ндивидуаллаштиришнинг семантик илдизи қуйидаги талқинни ўзида мужассамлантиради; яъни индивидуал ёндашув, таълим ва таълимни индивидуалаштириш. Индивидуал ўргатиш ўқитувчининг талаба билан якка ишлашидир. </w:t>
      </w:r>
    </w:p>
    <w:p>
      <w:pPr>
        <w:pStyle w:val="Normal"/>
        <w:spacing w:lineRule="auto" w:line="240" w:before="0" w:after="0"/>
        <w:ind w:firstLine="708"/>
        <w:jc w:val="both"/>
        <w:rPr/>
      </w:pPr>
      <w:r>
        <w:rPr>
          <w:rFonts w:cs="Times New Roman" w:ascii="Times New Roman" w:hAnsi="Times New Roman"/>
          <w:sz w:val="28"/>
          <w:szCs w:val="28"/>
          <w:lang w:val="uz-Cyrl-UZ"/>
        </w:rPr>
        <w:t>Табакалаштирилган ёндашув, бир томондан, турли укувчиларнинг билими ва ривожланиш даражаси, бошка томондан, «якин келажакдаги минтақасига» суянади, аста-секин уларнинг билимларини мукаммал чукурлаштириш хамда усулларини мукаммал эгаллашга йуналтирилади. Бундай ёндашув гуманистик   ёндашиш ва хар бир укувчининг усишида мустакил булишини таъминлайди. «Табакали ургатиш », табакали ёндашув тушунчаларини куриб чикиларкан, «табакали таълим» терминини тахлил килиб чикиш зарур деб хисоблаймиз. У аввалигига нисбатан янада умумлаштирилган булиб, ургатишнинг махсус иктисодий, хукукий, ташкилий, бошкарув аспекти (56, 4)ни уз ичига олади. «Табакали таълим » термини укув режа ва дастурларнинг махсус мактаблар, синф ёки урта мактаб юкори синфлари буйича булиниши  факультативларда амалга оширилишини билдиради. [</w:t>
      </w:r>
      <w:r>
        <w:rPr>
          <w:rFonts w:cs="Times New Roman" w:ascii="Times New Roman" w:hAnsi="Times New Roman"/>
          <w:sz w:val="28"/>
          <w:szCs w:val="28"/>
          <w:lang w:val="en-US"/>
        </w:rPr>
        <w:t>4</w:t>
      </w:r>
      <w:r>
        <w:rPr>
          <w:rFonts w:cs="Times New Roman" w:ascii="Times New Roman" w:hAnsi="Times New Roman"/>
          <w:sz w:val="28"/>
          <w:szCs w:val="28"/>
          <w:lang w:val="uz-Cyrl-UZ"/>
        </w:rPr>
        <w:t>;78.Б]</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Шундай қилиб, индивидуал ёндашув « талабанинг индивидуал – психологик хусусиятига мўлжалланган, мос келган метод ва усуллар қўллаш, турли вариант топшириқлар, уй ишлар меъёрий» деб тушуниш мақсадга мувофиқдир. У дидактик тамойил бўлиб, таълим жараёнида ўзгартиришлар киритади.</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ойдаланилган адабиётлар рўйхати</w:t>
      </w:r>
    </w:p>
    <w:p>
      <w:pPr>
        <w:pStyle w:val="Normal"/>
        <w:spacing w:lineRule="auto" w:line="240"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 Крейстман, Р. Сельг, И. Соттер. Общие способности учащихся как объект измерения при экспериментальной проверке учебника// Проблемы обучения иностранным языкам. Таллин- 1978. Ст. 28-43.</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2. </w:t>
      </w:r>
      <w:r>
        <w:rPr>
          <w:rFonts w:eastAsia="Times New Roman" w:cs="Times New Roman" w:ascii="Times New Roman" w:hAnsi="Times New Roman"/>
          <w:sz w:val="28"/>
          <w:szCs w:val="28"/>
          <w:lang w:eastAsia="ru-RU"/>
        </w:rPr>
        <w:t>А.К. Маркова. Особенности учебной деятельности в среднем школьном возрасте //Психология усвоения языка как средства общения. М, Педагогика – 1974г. Ст. 105-1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имняя И.А. Компетентность человека- новое качество результата образования // Проблемы качества образования.- М., Уфа, 20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льруд Р.П. Компетентность в изучении языка // ИЯШ, 2004. - №7.- С.31.</w:t>
      </w:r>
    </w:p>
    <w:p>
      <w:pPr>
        <w:pStyle w:val="Normal"/>
        <w:spacing w:lineRule="auto" w:line="240" w:before="0" w:after="0"/>
        <w:jc w:val="both"/>
        <w:rPr/>
      </w:pPr>
      <w:r>
        <w:rPr>
          <w:rFonts w:eastAsia="Times New Roman" w:cs="Times New Roman" w:ascii="Times New Roman" w:hAnsi="Times New Roman"/>
          <w:sz w:val="28"/>
          <w:szCs w:val="28"/>
          <w:lang w:val="en-US" w:eastAsia="ru-RU"/>
        </w:rPr>
        <w:t>Velde</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ss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order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alternative conception of competence. </w:t>
      </w: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sz w:val="28"/>
          <w:szCs w:val="28"/>
          <w:lang w:val="en-US" w:eastAsia="ru-RU"/>
        </w:rPr>
        <w:t>Ann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UTRE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eastAsia="ru-RU"/>
        </w:rPr>
        <w:t xml:space="preserve"> : 27-35, 1997 </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6"/>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_Journ">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U_Journ;Times New Roman" w:hAnsi="U_Journ;Times New Roman" w:eastAsia="Times New Roman" w:cs="U_Journ;Times New Roman"/>
      <w:sz w:val="28"/>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U_Journ;Times New Roman" w:hAnsi="U_Journ;Times New Roman" w:eastAsia="Times New Roman" w:cs="U_Jour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before="280" w:after="28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4:16:00Z</dcterms:created>
  <dc:creator>CMP</dc:creator>
  <dc:description/>
  <cp:keywords/>
  <dc:language>en-US</dc:language>
  <cp:lastModifiedBy>HP</cp:lastModifiedBy>
  <dcterms:modified xsi:type="dcterms:W3CDTF">2021-02-14T14:16:00Z</dcterms:modified>
  <cp:revision>2</cp:revision>
  <dc:subject/>
  <dc:title/>
</cp:coreProperties>
</file>